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  <w:t xml:space="preserve">پايان نامه ها از شماره </w:t>
      </w:r>
      <w:r>
        <w:rPr>
          <w:rFonts w:cs="B Mitra"/>
          <w:color w:val="FF0000"/>
        </w:rPr>
        <w:t>759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 xml:space="preserve">تا </w:t>
      </w:r>
      <w:r>
        <w:rPr>
          <w:rFonts w:cs="B Mitra"/>
          <w:color w:val="FF0000"/>
        </w:rPr>
        <w:t>2000</w:t>
      </w:r>
    </w:p>
    <w:tbl>
      <w:tblPr>
        <w:bidiVisual w:val="true"/>
        <w:tblW w:w="15228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00"/>
        <w:gridCol w:w="1614"/>
        <w:gridCol w:w="1686"/>
        <w:gridCol w:w="7"/>
        <w:gridCol w:w="1290"/>
        <w:gridCol w:w="27"/>
        <w:gridCol w:w="68"/>
        <w:gridCol w:w="136"/>
        <w:gridCol w:w="27"/>
        <w:gridCol w:w="27"/>
        <w:gridCol w:w="2041"/>
        <w:gridCol w:w="2139"/>
      </w:tblGrid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شمار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عنوا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پايا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نام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استا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راهنم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استا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مشاور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cs="B Mitra" w:ascii="Times New Roman" w:hAnsi="Times New Roman"/>
                <w:rtl w:val="true"/>
              </w:rPr>
              <w:t>: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دانشج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سا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دفاع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وسلو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ی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هنم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وا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ورد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سرد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ی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تما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داش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زی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ارت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ورد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گ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ط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لیعص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گر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یلی</w:t>
            </w:r>
            <w:r>
              <w:rPr>
                <w:rFonts w:cs="B Mitra" w:ascii="Times New Roman" w:hAnsi="Times New Roman"/>
              </w:rPr>
              <w:t>1394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یدر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left"/>
              <w:outlineLvl w:val="0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</w:t>
            </w:r>
            <w:r>
              <w:rPr>
                <w:rFonts w:cs="B Mitra" w:ascii="Times New Roman" w:hAnsi="Times New Roman"/>
                <w:rtl w:val="true"/>
              </w:rPr>
              <w:t>...........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لی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ظفریا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ورد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غی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موگراف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زن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و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ض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آ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ناه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طی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کخ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ختلا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افسردگی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ختلا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ضطرابی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سواسی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در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تیپ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کلروز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ظ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ارت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یادوس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ج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و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ی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لغ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خشا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ا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ا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ف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ودیالی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سی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kt/v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ودیالی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ودیالی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13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یمی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جانش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وادی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هقان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کی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روی</w:t>
            </w:r>
            <w:r>
              <w:rPr>
                <w:rFonts w:cs="B Mitra" w:ascii="Times New Roman" w:hAnsi="Times New Roman"/>
              </w:rPr>
              <w:t>TP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پوت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ک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ریسف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گ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و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رو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کتری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شرشیا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ب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ی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هنما</w:t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یاد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حسین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جلیل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ی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ال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Artemisia Aucheri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ر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ی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II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ان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ضطر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سرد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ی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ی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مان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ف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کونی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و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ی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ی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باغیا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سرد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شارت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ب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ر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دروکلروتیاز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ف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دا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-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  <w:r>
              <w:rPr>
                <w:rFonts w:cs="B Mitra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ناه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سکر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دوا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می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ضو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ستان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ی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ال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غجغ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در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کری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پید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موم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ن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ردادم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ی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سرو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یاح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تما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بار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قیقاتی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بار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ین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رانمای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ی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ال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پ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ر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ی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گ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ایخ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ب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ا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امتد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سرو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ی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ماع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هقان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یلوف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/>
            </w:pPr>
            <w:r>
              <w:rPr>
                <w:rFonts w:ascii="Times New Roman" w:hAnsi="Times New Roman" w:cs="B Mitra"/>
                <w:rtl w:val="true"/>
              </w:rPr>
              <w:t>بررس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امدها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ع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راح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ستکتوم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لاپاروسکوپ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عداد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گ‌ها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او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امت‌د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‌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سرو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ماع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ی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سرو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در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ادگ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ترا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لوچ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مو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دخ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س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یط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و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ت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2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طا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اسل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ی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حسین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فر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ن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وزگا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ول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ز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کیل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دث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ارت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ا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نونی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WLS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غ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5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13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عودپو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س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ما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رای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فک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ق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عض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ئ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یع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bidiVisual w:val="true"/>
        <w:tblW w:w="15635" w:type="dxa"/>
        <w:jc w:val="left"/>
        <w:tblInd w:w="-1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040"/>
        <w:gridCol w:w="2340"/>
        <w:gridCol w:w="1980"/>
        <w:gridCol w:w="2340"/>
        <w:gridCol w:w="1260"/>
        <w:gridCol w:w="1890"/>
      </w:tblGrid>
      <w:tr>
        <w:trPr>
          <w:trHeight w:val="7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فاع</w:t>
            </w:r>
          </w:p>
        </w:tc>
      </w:tr>
      <w:tr>
        <w:trPr>
          <w:trHeight w:val="1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3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36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انو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sz w:val="20"/>
                <w:szCs w:val="20"/>
              </w:rPr>
              <w:t>FWLS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1395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cs="B Lotus" w:ascii="Times New Roman" w:hAnsi="Times New Roman"/>
                <w:sz w:val="20"/>
                <w:szCs w:val="20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پو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ا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اوان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وددرمان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شغ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حص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ی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ذ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باطب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یش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یا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خ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چس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ای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اف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رمی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رژان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139</w:t>
            </w:r>
            <w:r>
              <w:rPr>
                <w:rFonts w:cs="B Lotus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الح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ظف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ام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م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گوئین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یخ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شت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4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سر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عف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اد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شی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6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ي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ئ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وردا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خصی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تا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تی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یز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ون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ز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ي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ي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0</wp:posOffset>
                      </wp:positionH>
                      <wp:positionV relativeFrom="paragraph">
                        <wp:posOffset>-8890</wp:posOffset>
                      </wp:positionV>
                      <wp:extent cx="9525" cy="790575"/>
                      <wp:effectExtent l="5080" t="635" r="5080" b="63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5pt,-0.7pt" to="620.2pt,61.5pt" ID="Straight Connector 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ری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ز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‌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ره‌بن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پ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ین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ه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ی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یل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ژال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مقا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س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نتا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ج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</w:rPr>
              <w:t>ERCP</w:t>
            </w:r>
            <w:r>
              <w:rPr>
                <w:rFonts w:eastAsia="Times New Roman" w:cs="B Lotus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کل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ستکتوم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لاپاراسکوپ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مار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س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صفر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مجرا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صفراو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</w:rPr>
              <w:t>1387</w:t>
            </w:r>
            <w:r>
              <w:rPr>
                <w:rFonts w:eastAsia="Times New Roman" w:cs="B Lotus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5105</wp:posOffset>
                      </wp:positionH>
                      <wp:positionV relativeFrom="paragraph">
                        <wp:posOffset>5080</wp:posOffset>
                      </wp:positionV>
                      <wp:extent cx="28575" cy="923925"/>
                      <wp:effectExtent l="5080" t="635" r="5080" b="635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6.15pt,0.4pt" to="618.35pt,73.1pt" ID="Straight Connector 8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ا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وست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افظ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ولتیپ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کلروزی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B Mitra" w:hAnsi="B Mitra"/>
                <w:sz w:val="20"/>
                <w:szCs w:val="20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92710" distR="92710" simplePos="0" locked="0" layoutInCell="1" allowOverlap="1" relativeHeight="2">
                      <wp:simplePos x="0" y="0"/>
                      <wp:positionH relativeFrom="column">
                        <wp:posOffset>7807960</wp:posOffset>
                      </wp:positionH>
                      <wp:positionV relativeFrom="paragraph">
                        <wp:posOffset>-13970</wp:posOffset>
                      </wp:positionV>
                      <wp:extent cx="45085" cy="1504950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614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اط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برق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ن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ج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و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غز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ي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همن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92710" distR="92710" simplePos="0" locked="0" layoutInCell="1" allowOverlap="1" relativeHeight="3">
                      <wp:simplePos x="0" y="0"/>
                      <wp:positionH relativeFrom="column">
                        <wp:posOffset>7827645</wp:posOffset>
                      </wp:positionH>
                      <wp:positionV relativeFrom="paragraph">
                        <wp:posOffset>297180</wp:posOffset>
                      </wp:positionV>
                      <wp:extent cx="45085" cy="164782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616.4pt;margin-top:2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صو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ام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</w:rPr>
              <w:t>7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ول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ب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ی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ست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7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ابراهی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ش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ویدک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9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7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ب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پیرا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بی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17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7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IPA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غلامرضا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ئ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ئ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یدک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باطب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ظ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ق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فیلوکو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تی‌بیوت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عب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رام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تارا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ن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ی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مل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سال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و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دا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ک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Lotus"/>
                <w:sz w:val="20"/>
                <w:szCs w:val="20"/>
              </w:rPr>
              <w:t>CRP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فریت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کو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پس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NICU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  <w:r>
              <w:rPr>
                <w:rFonts w:cs="B Lotus"/>
                <w:sz w:val="20"/>
                <w:szCs w:val="20"/>
                <w:rtl w:val="true"/>
              </w:rPr>
              <w:t>_</w:t>
            </w:r>
            <w:r>
              <w:rPr>
                <w:rFonts w:cs="B Lotus"/>
                <w:sz w:val="20"/>
                <w:szCs w:val="2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حسی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یپید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لی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خصص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ری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ناه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امو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رگلی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یپید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خصص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اتوم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رکتی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رن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تارا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خ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از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هی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امید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ومو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ا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دک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ض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موگراف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د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ری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خ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ارو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رليست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B Lotus" w:ascii="Times New Roman" w:hAnsi="Times New Roman"/>
                <w:sz w:val="20"/>
                <w:szCs w:val="20"/>
              </w:rPr>
              <w:t xml:space="preserve">SRY-related HMG-NANOG, (OCT4) Octamer (KLF4) Krupel-like factor4, </w:t>
            </w:r>
            <w:r>
              <w:rPr>
                <w:rFonts w:cs="B Lotus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 xml:space="preserve"> (SOX2( box gene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ولوركتا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شد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ا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ل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سپری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ئتیاپ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B1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توکین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ته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TNF-α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IL-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IL-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لزای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کو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کو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ید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کیل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کاظ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اتومیک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در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لونف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ی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ف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اپ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وتیروئ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ا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2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لطفی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D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د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ری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ح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فا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ست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کسین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ق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د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ر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ر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ل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رس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خو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ونشیو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مسع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ی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بو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ئوتاک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رکینس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د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ا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زی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هنم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همن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س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822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ر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ق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ی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اکسید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یروئ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گهدار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ا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ن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ستستر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لاکت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د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هنم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لیکوباکترپیل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سر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سل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خص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بی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HbA1C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ق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ری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بست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دث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دثه‌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چش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ز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ول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غ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کونی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منی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پوتیروئ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در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لطف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ل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ا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شفی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تض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فری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گ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س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لا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وطل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دو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براهی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بر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فولوژ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خو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ک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یب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لاستی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لکا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سفات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س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خ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ر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لاحسی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ص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قبا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کیل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ح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ز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خو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ذ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ج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ط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ید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ون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ق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جل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یتی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کرال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ومو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نتیلا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اکزاد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جانش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ایش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سرکوهی</w:t>
            </w:r>
            <w:r>
              <w:rPr>
                <w:rFonts w:cs="B Lotus" w:ascii="Times New Roman" w:hAnsi="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ش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حبخ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پ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پ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خو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ار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ور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زدی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پاراستامو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ری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سزار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</w:rPr>
              <w:t>95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ز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د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ریز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اس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PD</w:t>
            </w:r>
            <w:r>
              <w:rPr>
                <w:rFonts w:cs="B Lotus"/>
                <w:sz w:val="20"/>
                <w:szCs w:val="20"/>
              </w:rPr>
              <w:t>S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Lotus" w:ascii="Times New Roman" w:hAnsi="Times New Roman"/>
                <w:sz w:val="20"/>
                <w:szCs w:val="20"/>
              </w:rPr>
              <w:t>EP</w:t>
            </w:r>
            <w:r>
              <w:rPr>
                <w:rFonts w:cs="B Lotus"/>
                <w:sz w:val="20"/>
                <w:szCs w:val="20"/>
              </w:rPr>
              <w:t>S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هماس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ح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صح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توپراز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پ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وراژ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Lotus"/>
                <w:sz w:val="20"/>
                <w:szCs w:val="20"/>
              </w:rPr>
              <w:t>139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ری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ق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ت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متر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تض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ئ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غی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موگراف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Cs w:val="20"/>
              </w:rPr>
              <w:t>1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ر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غ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ا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ا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  <w:r>
              <w:rPr>
                <w:rFonts w:cs="B Lotus"/>
                <w:sz w:val="20"/>
                <w:szCs w:val="20"/>
                <w:rtl w:val="tru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</w:p>
          <w:p>
            <w:pPr>
              <w:pStyle w:val="Normal"/>
              <w:spacing w:lineRule="auto" w:line="24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ی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ئ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و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سو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ب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‌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ان‌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سوا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ژین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یکومون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ژینال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سک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غ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کتری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لتح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تارا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کر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ثا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قو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و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   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زوراتر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و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ب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APOBEC3B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TET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Cs w:val="20"/>
              </w:rPr>
              <w:t>DNMT</w:t>
            </w:r>
            <w:r>
              <w:rPr>
                <w:rFonts w:cs="B Lotus"/>
                <w:sz w:val="20"/>
                <w:szCs w:val="20"/>
                <w:rtl w:val="tru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مو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شد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و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ط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ن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ل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دم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شار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گلشی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ضائ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د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باطب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دیق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ان‌شناخ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لد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ل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غ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انی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ق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ث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ش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د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پ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ز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ک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ش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ح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يپوکر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کروسي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‌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دک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trike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cs="Calibri"/>
                <w:strike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rtl w:val="true"/>
              </w:rPr>
              <w:t>محمود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جا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NICU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B Lotus"/>
                <w:sz w:val="20"/>
                <w:szCs w:val="20"/>
              </w:rPr>
              <w:t>9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د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اض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برق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ی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دو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ی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م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ی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اس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مقاو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ن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ی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ز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طانل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م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Nazanin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وتولین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A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روپ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م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اج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رب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بین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ا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جد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0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غی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ق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خ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لو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TSH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نرمن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ان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اه‌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وگلی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کلسیتو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نسد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OPD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ز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روئ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ی</w:t>
            </w: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9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ط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خاش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‌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5</w:t>
            </w:r>
            <w:r>
              <w:rPr>
                <w:rFonts w:cs="B Nazanin"/>
                <w:rtl w:val="tru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ا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ار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درو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ornus mas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توكندري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وپت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AGS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آدنوکارسینوم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ب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فارکت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وک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جل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ل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جوی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غز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ورکسی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A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نتاگونی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دراک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ارکینسون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طن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6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یدروکس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وپامی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و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صحرای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ر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د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غناطی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رکان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ای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لق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لو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ن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زیز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خ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ئوآرت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9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95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5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الگ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تی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لروز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ج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ه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سک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گ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طر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ف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مو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توسط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ق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اف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  <w:r>
              <w:rPr>
                <w:rFonts w:cs="B Mitra"/>
                <w:sz w:val="23"/>
                <w:szCs w:val="23"/>
                <w:rtl w:val="tru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ص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قایس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یسپرید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ئتیاپ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مر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یت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1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تئ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D9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D36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نوس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ر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زایم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ائ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یکو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دو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ائ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یکوت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رو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تر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B Mitra"/>
                <w:sz w:val="23"/>
                <w:szCs w:val="23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ی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ر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ول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لف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خص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دوکرین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>‚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RP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فا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ن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ند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خم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یست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د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B Mitra"/>
                <w:sz w:val="23"/>
                <w:szCs w:val="23"/>
              </w:rPr>
              <w:t>1395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Cs w:val="23"/>
              </w:rPr>
              <w:t>96</w:t>
            </w:r>
            <w:r>
              <w:rPr>
                <w:rFonts w:cs="B Mitra"/>
                <w:sz w:val="23"/>
                <w:szCs w:val="23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ش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ظ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تایج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س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خیص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یم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ژیوگرا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یوی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کو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ومبوامب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ی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4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B Mitra"/>
                <w:sz w:val="23"/>
                <w:szCs w:val="23"/>
              </w:rPr>
              <w:t>1395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د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ایس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وکس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موکسیف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د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ست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ستالژیا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دآب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تیا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لاسمینوژ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وترک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ک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یسکم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</w:rPr>
              <w:t>1396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_</w:t>
            </w:r>
            <w:r>
              <w:rPr>
                <w:rFonts w:cs="B Mitra" w:ascii="Times New Roman" w:hAnsi="Times New Roman"/>
                <w:sz w:val="24"/>
                <w:szCs w:val="24"/>
              </w:rPr>
              <w:t>1395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ح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اکا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خو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خ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عتی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ریا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ک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یسکم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همبست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د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س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ضای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ه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ن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يسپل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نکوپولمو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قبت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1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395</w:t>
            </w:r>
            <w:r>
              <w:rPr>
                <w:rFonts w:cs="B Lotus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صم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یلی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ن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شگو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ذ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فارکت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وک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ژیوگر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B Lotus"/>
              </w:rPr>
              <w:t>1397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ر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  <w:r>
              <w:rPr>
                <w:rFonts w:cs="B Lotus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جع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/10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8/12/9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لیکوبا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ل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شیمو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ش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محمو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رضاز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انشا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5/11/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ارز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ب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س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ا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IPA-P</w:t>
            </w:r>
            <w:r>
              <w:rPr>
                <w:rFonts w:cs="B Lotus"/>
                <w:rtl w:val="true"/>
              </w:rPr>
              <w:t xml:space="preserve"> )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لت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کلروز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/12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Cambria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/2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کل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ضل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روئی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12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9/10/95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تأ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ستوستر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ن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ن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ضافه‌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ص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بل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1/12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4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یدمیولوژی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ق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ی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رژ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7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0/12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خت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بی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لام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ماندگ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ق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مشید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ع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2/12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/5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وپ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یتمات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ست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یپ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مات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ال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و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س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0/1</w:t>
            </w:r>
            <w:r>
              <w:rPr>
                <w:rFonts w:cs="B Lotus"/>
                <w:rtl w:val="true"/>
              </w:rPr>
              <w:t>//</w:t>
            </w:r>
            <w:r>
              <w:rPr>
                <w:rFonts w:cs="B Lotus"/>
              </w:rPr>
              <w:t>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سرد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ا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ش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یمانی</w:t>
            </w:r>
          </w:p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وس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ظ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اب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1/1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8/4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ط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موسیستئ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اه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رد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کلامپ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4/1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4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ascii="Arial" w:hAnsi="Arial" w:cs="B Mitra"/>
                <w:rtl w:val="true"/>
              </w:rPr>
              <w:t>بررس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ا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و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ختار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مار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مار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ز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ل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مود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ال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ص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6/1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4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Arial" w:hAnsi="Arial" w:cs="B Mitra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</w:t>
            </w:r>
            <w:r>
              <w:rPr>
                <w:rFonts w:cs="Times New Roma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دی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7/1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12/95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ک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۱۳۹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۱۳۹</w:t>
            </w: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ض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1/1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4/11/95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روئ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تیپ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کلروز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ست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2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2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ن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ط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NICU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ز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/2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11/95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سپری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ئتیاپ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B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کوت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زای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ی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د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ک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ث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4/2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5/7/94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right"/>
              <w:rPr>
                <w:rFonts w:cs="B Lotus"/>
              </w:rPr>
            </w:pPr>
            <w:r>
              <w:rPr>
                <w:rFonts w:cs="B Lotus"/>
              </w:rPr>
              <w:t>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ورولا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يستوي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ک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اق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تارا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ه‌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نص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3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1/4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ز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گاهی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گر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لکر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صاب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فسنج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ر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نریزی‌ده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ری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گ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95</w:t>
            </w:r>
            <w:r>
              <w:rPr>
                <w:rFonts w:cs="B Mitra"/>
                <w:sz w:val="21"/>
                <w:szCs w:val="21"/>
                <w:rtl w:val="tru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پور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الل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2/3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4/11/95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ascii="Arial" w:hAnsi="Arial" w:cs="B Nazanin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ل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ب‌ادر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دک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2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cs="B Nazanin" w:ascii="Arial" w:hAnsi="Arial"/>
                <w:color w:val="000000"/>
              </w:rPr>
              <w:t>7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اجع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لین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ماری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طف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فسنج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غلامع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2/3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/11/95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cs="B Lotus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ز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تاک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گ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آز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اد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دث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ک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Nazanin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ز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شارک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دمخت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مار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بتل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COPD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ند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صوص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تماع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ست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فسنج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396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پیدب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5/10/95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ینترلوکین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3"/>
                <w:szCs w:val="23"/>
              </w:rPr>
              <w:t>38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ستئوارتریت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ستئوارتریت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روماتولوژی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3"/>
                <w:szCs w:val="23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رخ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لام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7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3/97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بار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خص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عاق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نادوتروپ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ش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ز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4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8/3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ascii="Times New Roman" w:hAnsi="Times New Roman" w:cs="B Mitra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لتیپ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کلروز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وز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9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1/9/95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گاه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د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3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7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تام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فارکت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وک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ه‌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هماسب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ناه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7/6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1/11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ون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ه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دآب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7/6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7/10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اپیدمیولوژی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آنفولان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H1N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5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نص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/6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1/11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نوتیپ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فا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ش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کب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1/6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/12/95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8/11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Lotus"/>
                <w:rtl w:val="true"/>
              </w:rPr>
              <w:t>آم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  <w:r>
              <w:rPr>
                <w:rFonts w:cs="B Lotus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ه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فع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Cs w:val="24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نسی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12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دکارآم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فارکت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وک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قب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8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یرخو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یر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8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ول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4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د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قاض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Cambria"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</w:rPr>
              <w:t>26/9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ل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هنج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ش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ز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رین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انشا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4/10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" w:right="0" w:hanging="0"/>
              <w:jc w:val="both"/>
              <w:rPr>
                <w:rFonts w:cs="Times New Roman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ی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درز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هنجاری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‌ابن‌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ی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جل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ج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</w:t>
            </w:r>
            <w:r>
              <w:rPr>
                <w:rFonts w:cs="B Lotus"/>
                <w:sz w:val="20"/>
                <w:szCs w:val="20"/>
                <w:rtl w:val="true"/>
              </w:rPr>
              <w:t>//</w:t>
            </w:r>
            <w:r>
              <w:rPr>
                <w:rFonts w:cs="B Lotus"/>
                <w:sz w:val="20"/>
                <w:szCs w:val="20"/>
              </w:rPr>
              <w:t>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3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سر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ک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کوه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ه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منی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7/10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یروئ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ودیال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شی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د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پ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لائ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8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12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و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ی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د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مد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8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12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په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د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وش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ان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9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ق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هنج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درز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سنج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؟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ن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7/10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u w:val="single"/>
                <w:rtl w:val="true"/>
              </w:rPr>
              <w:t>همبست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وان‌پزشک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u w:val="single"/>
                <w:rtl w:val="true"/>
              </w:rPr>
              <w:t>نس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بکه‌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جا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غز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طباطب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rtl w:val="true"/>
              </w:rPr>
              <w:t>می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تب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پ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ژنت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cs="B Nazanin" w:ascii="Arial" w:hAnsi="Arial"/>
              </w:rPr>
              <w:t>DNMT1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TET1,2,3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رتر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ماتوی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جع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ن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ی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ماتولوژ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فسنج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ج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3/7/98</w:t>
            </w:r>
          </w:p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1/11/96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رس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اوان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ل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حتمال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</w:rPr>
              <w:t>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</w:rPr>
              <w:t>مار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مود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</w:rPr>
              <w:t>ال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</w:rPr>
              <w:t>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</w:rPr>
              <w:t>مارست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ل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ب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ب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ال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ع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رفسنج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396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cs="B Nazanin" w:ascii="Arial" w:hAnsi="Arial"/>
                <w:color w:val="000000"/>
              </w:rPr>
              <w:t>1392</w:t>
            </w:r>
            <w:r>
              <w:rPr>
                <w:rFonts w:cs="Cambria"/>
                <w:b/>
                <w:bCs/>
                <w:color w:val="000000"/>
                <w:sz w:val="23"/>
                <w:szCs w:val="23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ش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یر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4</w:t>
            </w:r>
            <w:r>
              <w:rPr>
                <w:rFonts w:cs="B Lotus"/>
                <w:sz w:val="20"/>
                <w:szCs w:val="20"/>
                <w:rtl w:val="true"/>
              </w:rPr>
              <w:t>//</w:t>
            </w:r>
            <w:r>
              <w:rPr>
                <w:rFonts w:cs="B Lotus"/>
                <w:sz w:val="20"/>
                <w:szCs w:val="20"/>
              </w:rPr>
              <w:t>10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خ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شت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II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7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ار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انشناخ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8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sz w:val="24"/>
                <w:szCs w:val="24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</w:rPr>
              <w:t>۱۳۹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6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1/11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ب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ت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بر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وش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فظ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2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Cs w:val="24"/>
              </w:rPr>
              <w:t>6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ADHD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2/9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داخ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ید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گهدا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ا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پ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ج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6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3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لس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وبس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م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ل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و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اش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پلات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ور</w:t>
            </w:r>
            <w:r>
              <w:rPr>
                <w:rFonts w:ascii="Times New Roman" w:hAnsi="Times New Roman" w:cs="B Lotus"/>
                <w:rtl w:val="true"/>
              </w:rPr>
              <w:t>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م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7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گی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قعی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vertigo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ج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7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6</w:t>
            </w:r>
            <w:r>
              <w:rPr>
                <w:rFonts w:cs="B Lotus"/>
                <w:sz w:val="28"/>
                <w:szCs w:val="28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7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7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یام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ز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صرف‌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خ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ان‌گر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‌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ک‌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ض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مض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8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باپ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8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8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ascii="Arial" w:hAnsi="Arial"/>
                <w:rtl w:val="true"/>
              </w:rPr>
              <w:t>بررسي ويژگي</w:t>
            </w:r>
            <w:r>
              <w:rPr>
                <w:rFonts w:cs="Arial" w:ascii="Arial" w:hAnsi="Arial"/>
                <w:rtl w:val="true"/>
              </w:rPr>
              <w:softHyphen/>
            </w:r>
            <w:r>
              <w:rPr>
                <w:rFonts w:ascii="Arial" w:hAnsi="Arial"/>
                <w:rtl w:val="true"/>
              </w:rPr>
              <w:t>هاي شخصيتي و آسيب</w:t>
            </w:r>
            <w:r>
              <w:rPr>
                <w:rFonts w:cs="Arial" w:ascii="Arial" w:hAnsi="Arial"/>
                <w:rtl w:val="true"/>
              </w:rPr>
              <w:softHyphen/>
            </w:r>
            <w:r>
              <w:rPr>
                <w:rFonts w:ascii="Arial" w:hAnsi="Arial"/>
                <w:rtl w:val="true"/>
              </w:rPr>
              <w:t>شناسي رواني بيماران مبتلا به صرع مراجعه</w:t>
            </w:r>
            <w:r>
              <w:rPr>
                <w:rFonts w:cs="Arial" w:ascii="Arial" w:hAnsi="Arial"/>
                <w:rtl w:val="true"/>
              </w:rPr>
              <w:softHyphen/>
            </w:r>
            <w:r>
              <w:rPr>
                <w:rFonts w:ascii="Arial" w:hAnsi="Arial"/>
                <w:rtl w:val="true"/>
              </w:rPr>
              <w:t xml:space="preserve">کننده به کلینیک نورولوژی رفسنجان بیمارستان علی ابن ابیطال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ع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رفسنجان در سال </w:t>
            </w:r>
            <w:r>
              <w:rPr>
                <w:rFonts w:cs="Arial" w:ascii="Arial" w:hAnsi="Arial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دانپن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9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8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بررسی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فراوانی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فسردگی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و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روان پریشی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پس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ز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زایما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ر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مادرا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ب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و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بدو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سابقه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نابارو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8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3/12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نس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ج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تر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کسای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ک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8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3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لتیپ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کلروز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نترآ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MMSE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ج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هماسب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0/8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نیت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QT-dispersion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فارکت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وک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bookmarkStart w:id="0" w:name="OLE_LINK1"/>
            <w:bookmarkStart w:id="1" w:name="OLE_LINK2"/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bookmarkEnd w:id="0"/>
            <w:bookmarkEnd w:id="1"/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سوک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سب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سک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ص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4/9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1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عتص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ش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نند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ط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طف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</w:rPr>
              <w:t>1397</w:t>
            </w:r>
            <w:r>
              <w:rPr>
                <w:rFonts w:cs="B Lotus" w:ascii="Times New Roman" w:hAnsi="Times New Roman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9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Times New Roman" w:hAnsi="Times New Roman"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/10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نکومای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ب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ک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12/98</w:t>
            </w:r>
            <w:r>
              <w:rPr>
                <w:rFonts w:cs="B Lotus"/>
                <w:sz w:val="20"/>
                <w:szCs w:val="20"/>
                <w:rtl w:val="true"/>
              </w:rPr>
              <w:br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3/12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رز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رخو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ئیس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0/4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ی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ر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/</w:t>
            </w:r>
            <w:r>
              <w:rPr>
                <w:rFonts w:cs="B Lotus"/>
                <w:sz w:val="20"/>
                <w:szCs w:val="20"/>
              </w:rPr>
              <w:t>5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3/8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ک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ک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قا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ر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ه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ک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لتی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کلروزی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ی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1/2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ر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B Lotus"/>
              </w:rPr>
              <w:t>۱۳۹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بو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عقوب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4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شیمو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شد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ج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ر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3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4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پ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ی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9/2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ز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خوا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شو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ز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امین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9/4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ن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رفاکتا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NICU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4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9/2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یک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زا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2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8/4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وپروس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رز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وپروس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ژین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ق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ق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‌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mbria" w:ascii="Cambria" w:hAnsi="Cambria"/>
                <w:sz w:val="20"/>
                <w:szCs w:val="20"/>
                <w:rtl w:val="true"/>
              </w:rPr>
              <w:t>¬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‌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نی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4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دک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یدو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ت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د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کود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س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1/4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5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فراوانی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علل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مرتبط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حوادث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ترافیکی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منجر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فوت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مصدومین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انتقال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داده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B Mitra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Cs w:val="23"/>
              </w:rPr>
              <w:t>1396</w:t>
            </w:r>
            <w:r>
              <w:rPr>
                <w:rFonts w:cs="B Mitra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color w:val="000000"/>
                <w:sz w:val="23"/>
                <w:szCs w:val="23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ش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حبخ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ئ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4/9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0/7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بخ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وبیوفیدب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سو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ب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جوا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ان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د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5/5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1/4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ض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غ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ئوآرت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مات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آز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ک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ر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5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8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ملگی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دی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9/5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 w:ascii="Cambria" w:hAnsi="Cambria"/>
                <w:rtl w:val="true"/>
              </w:rPr>
              <w:t xml:space="preserve">" </w:t>
            </w: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رتبا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BMI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بتد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ردار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ا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حاملگ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وع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جعی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زایش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نی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نف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نیم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</w:rPr>
              <w:t>۱۳۹۸</w:t>
            </w:r>
            <w:r>
              <w:rPr>
                <w:rFonts w:cs="Times New Roman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ه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و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مغ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/10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وسل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ESR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Lotus"/>
                <w:sz w:val="24"/>
                <w:szCs w:val="24"/>
              </w:rPr>
              <w:t>CRP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وسل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ر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3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12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هنج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وموز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زمای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ثام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3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/</w:t>
            </w:r>
            <w:r>
              <w:rPr>
                <w:rFonts w:cs="B Lotus"/>
                <w:sz w:val="20"/>
                <w:szCs w:val="20"/>
              </w:rPr>
              <w:t>10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خا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2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sz w:val="24"/>
                <w:szCs w:val="24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ع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/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ج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دث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اب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4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8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رومبوسیتوپ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حسی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بو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رمحم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ﺗﺎﺛﯿ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ﻣﻮ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ﺳﺒﮏ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ﻧﺪﮔﯽ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ﯿﻤﺎ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ﺒﺘ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ﯿﻤﺎریﻫﺎ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ﯾﺴﮑﻤﯽ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ﻗﻠ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ض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غز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9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1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یا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1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انزیم</w:t>
            </w:r>
            <w:r>
              <w:rPr>
                <w:rFonts w:cs="B Nazanin"/>
              </w:rPr>
              <w:t>Q-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سک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پرفی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ک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لاح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و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سک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1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3/5/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ز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8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ی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ل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3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5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وت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زای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طبیع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تح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</w:rPr>
              <w:t>1392</w:t>
            </w:r>
            <w:r>
              <w:rPr>
                <w:rFonts w:cs="B Lotus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</w:rPr>
              <w:t>1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دث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7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8"/>
                <w:szCs w:val="28"/>
              </w:rPr>
              <w:t>9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ascii="Times New Roman" w:hAnsi="Times New Roman" w:cs="B Lotus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پیامد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تزری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ویت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</w:rPr>
              <w:t>Bevacizumab</w:t>
            </w:r>
            <w:r>
              <w:rPr>
                <w:rFonts w:cs="B Lotus" w:ascii="Times New Roman" w:hAnsi="Times New Roman"/>
                <w:rtl w:val="true"/>
              </w:rPr>
              <w:t xml:space="preserve"> (</w:t>
            </w:r>
            <w:r>
              <w:rPr>
                <w:rFonts w:ascii="Times New Roman" w:hAnsi="Times New Roman" w:cs="B Lotus"/>
                <w:rtl w:val="true"/>
              </w:rPr>
              <w:t>آواستین</w:t>
            </w:r>
            <w:r>
              <w:rPr>
                <w:rFonts w:cs="B Lotus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اکو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چش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ر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</w:rPr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ب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1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8"/>
                <w:szCs w:val="28"/>
              </w:rPr>
              <w:t>9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Times New Roman" w:hAnsi="Times New Roman" w:cs="B Lotus"/>
              </w:rPr>
            </w:pPr>
            <w:r>
              <w:rPr>
                <w:rFonts w:ascii="Cambria" w:hAnsi="Cambria" w:cs="B Lotus"/>
                <w:rtl w:val="true"/>
              </w:rPr>
              <w:t>بررس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ز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رو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کسال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ندر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ح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رو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رون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لغ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ه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8</w:t>
            </w:r>
            <w:r>
              <w:rPr>
                <w:rFonts w:cs="Cambria"/>
                <w:rtl w:val="true"/>
              </w:rPr>
              <w:t>"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از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6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فراوان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ختل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صر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و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ز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ر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جعه‌کن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ک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داش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ما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ی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ط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اه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9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/10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ascii="Cambria" w:hAnsi="Cambria" w:cs="B Lotus"/>
                <w:rtl w:val="true"/>
              </w:rPr>
              <w:t>بررس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وا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رانسف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وژ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خو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فرآورده‌ها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آ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ما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لا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5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ستر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خشها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اخل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قبتها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ژ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فو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خصص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مارست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ب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ب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طال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  <w:rtl w:val="true"/>
              </w:rPr>
              <w:t>(</w:t>
            </w:r>
            <w:r>
              <w:rPr>
                <w:rFonts w:ascii="Cambria" w:hAnsi="Cambria" w:cs="B Lotus"/>
                <w:rtl w:val="true"/>
              </w:rPr>
              <w:t>ع</w:t>
            </w:r>
            <w:r>
              <w:rPr>
                <w:rFonts w:cs="B Lotus" w:ascii="Cambria" w:hAnsi="Cambria"/>
                <w:rtl w:val="true"/>
              </w:rPr>
              <w:t xml:space="preserve">)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حسی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ز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0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کارآ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سکمی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ش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ح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ز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ورنس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1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ک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ش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حبخش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2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</w:rPr>
              <w:t>15/7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لای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نتخا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ش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زش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یز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غیی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نگیز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تعاق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یک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حصیل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انش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زش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یم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مغ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3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/11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همبستگ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د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فع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ستفا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لف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همر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ملک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حافظ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وزم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زش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زش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  <w:rtl w:val="true"/>
              </w:rPr>
              <w:t>(</w:t>
            </w:r>
            <w:r>
              <w:rPr>
                <w:rFonts w:cs="B Lotus" w:ascii="Cambria" w:hAnsi="Cambria"/>
              </w:rPr>
              <w:t>1398</w:t>
            </w:r>
            <w:r>
              <w:rPr>
                <w:rFonts w:cs="B Lotus" w:ascii="Cambria" w:hAnsi="Cambria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م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باز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8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7/8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color w:val="000000"/>
                <w:rtl w:val="true"/>
              </w:rPr>
              <w:t>تاث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صر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ز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روبیوت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‌امگ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ی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ب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ر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یرالک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هماسب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ل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دآب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8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1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ماتریپ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م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لی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ی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لات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یی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9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7/8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color w:val="000000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ال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9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ک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س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و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9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9/10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trike/>
                <w:highlight w:val="yellow"/>
              </w:rPr>
            </w:pPr>
            <w:r>
              <w:rPr>
                <w:rFonts w:cs="B Lotus"/>
                <w:strike/>
                <w:highlight w:val="yellow"/>
              </w:rPr>
              <w:t>9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strike/>
                <w:highlight w:val="yellow"/>
              </w:rPr>
            </w:pPr>
            <w:r>
              <w:rPr>
                <w:rFonts w:cs="B Lotus"/>
                <w:strike/>
                <w:highlight w:val="yellow"/>
                <w:rtl w:val="true"/>
              </w:rPr>
              <w:t>بررس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علائم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الین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و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یافته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ها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تشخیص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اولیه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در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یماران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ا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مجرا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شریان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از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درمان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شده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در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یمارستان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عل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ن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اب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طالب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(</w:t>
            </w:r>
            <w:r>
              <w:rPr>
                <w:rFonts w:cs="B Lotus"/>
                <w:strike/>
                <w:highlight w:val="yellow"/>
                <w:rtl w:val="true"/>
              </w:rPr>
              <w:t>ع</w:t>
            </w:r>
            <w:r>
              <w:rPr>
                <w:rFonts w:cs="B Lotus"/>
                <w:strike/>
                <w:highlight w:val="yellow"/>
                <w:rtl w:val="true"/>
              </w:rPr>
              <w:t xml:space="preserve">) </w:t>
            </w:r>
            <w:r>
              <w:rPr>
                <w:rFonts w:cs="B Lotus"/>
                <w:strike/>
                <w:highlight w:val="yellow"/>
                <w:rtl w:val="true"/>
              </w:rPr>
              <w:t>رفسنجان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و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پیامدها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الین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در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پیگیر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</w:rPr>
              <w:t>2</w:t>
            </w:r>
            <w:r>
              <w:rPr>
                <w:rFonts w:cs="B Lotus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ساله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از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سال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</w:rPr>
              <w:t>1394</w:t>
            </w:r>
            <w:r>
              <w:rPr>
                <w:rFonts w:cs="B Lotus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تا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کتر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رضا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رخش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کتر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زهرا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کتر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شکوفه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رخش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کتر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مریم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م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لیلا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ر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فاع</w:t>
            </w:r>
            <w:r>
              <w:rPr>
                <w:rFonts w:cs="B Lotus"/>
                <w:strike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cs="B Lotus"/>
                <w:strike/>
                <w:sz w:val="20"/>
                <w:szCs w:val="20"/>
                <w:highlight w:val="yellow"/>
              </w:rPr>
              <w:t>30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تصویب</w:t>
            </w:r>
            <w:r>
              <w:rPr>
                <w:rFonts w:cs="B Lotus"/>
                <w:strike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cs="B Lotus"/>
                <w:strike/>
                <w:sz w:val="20"/>
                <w:szCs w:val="20"/>
                <w:highlight w:val="yellow"/>
              </w:rPr>
              <w:t>18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خی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ووپلا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ی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لمو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رگ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د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ص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گاه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گ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بال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لورک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هماسب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2/8/9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ضط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ست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کو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8/8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5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خی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لی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یفی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زندگ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مند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جع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ن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ک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داشت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ه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وام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تب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آ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0/8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10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6/8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10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دمدیر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‌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پ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8/8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6/10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بس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ب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ل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جاد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یز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مای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عتی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و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خدر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  <w:r>
              <w:rPr>
                <w:rFonts w:ascii="Cambria" w:hAnsi="Cambria" w:cs="B Lotus"/>
                <w:rtl w:val="true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انش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زش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م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ر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ascii="Cambria" w:hAnsi="Cambria" w:cs="B Lotus"/>
                <w:rtl w:val="true"/>
              </w:rPr>
              <w:t>بررس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فراوان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رخي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ضا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خص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يما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ست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ورژان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يمارست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ب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بيطال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تو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8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ا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ت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ودیال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rFonts w:cs="B Lotus" w:ascii="Cambria" w:hAnsi="Cambria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گ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صو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9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8/11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وو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9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بی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  <w:rtl w:val="true"/>
              </w:rPr>
              <w:t>ع</w:t>
            </w:r>
            <w:r>
              <w:rPr>
                <w:rFonts w:eastAsia="Times New Roman" w:cs="B Nazanin"/>
                <w:rtl w:val="true"/>
              </w:rPr>
              <w:t xml:space="preserve">) </w:t>
            </w:r>
            <w:r>
              <w:rPr>
                <w:rFonts w:eastAsia="Times New Roman" w:cs="B Nazanin"/>
                <w:rtl w:val="true"/>
              </w:rPr>
              <w:t>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ا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9</w:t>
            </w:r>
            <w:r>
              <w:rPr>
                <w:rFonts w:eastAsia="Times New Roman" w:cs="B Nazani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ب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/9/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ی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ارا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وگر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اندیس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ه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7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ح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ی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دوسکو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هماسب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آق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/10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9/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ش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غ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ج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9/10/99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6/10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  <w:t>: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ر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یتا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D3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یت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خودک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رپ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ست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ی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ان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9</w:t>
            </w:r>
            <w:r>
              <w:rPr>
                <w:rFonts w:eastAsia="Times New Roman"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3/11/99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طال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ک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یتان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D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نزیم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بد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اخص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ست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کسیداتیو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ر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گلو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روفا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یپ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صح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تاد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دگ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0/12/99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ارامت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سپ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ر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FHS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ابار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اشناخ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یتا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D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خورا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هی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عصوم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ی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ظ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12/99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پ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ف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الله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12/99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2/12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98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اتح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گ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6/12/99</w:t>
            </w:r>
          </w:p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Lotus"/>
                <w:sz w:val="20"/>
                <w:szCs w:val="20"/>
              </w:rPr>
            </w:pPr>
            <w:r>
              <w:rPr>
                <w:rFonts w:eastAsia="Times New Roman"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عقوب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سم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جعه</w:t>
            </w:r>
            <w:r>
              <w:rPr>
                <w:rtl w:val="true"/>
              </w:rPr>
              <w:t>¬</w:t>
            </w:r>
            <w:r>
              <w:rPr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ف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1/1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/4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ربخ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رای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ادم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  <w:rtl w:val="true"/>
              </w:rPr>
              <w:t>آ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ائی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غ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9/1/1400</w:t>
            </w:r>
          </w:p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8/2/98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۱۳۹۸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ئ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ور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ز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5/2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4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  <w:t>: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ر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ریا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بدچ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غیرالک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و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فش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طهماسب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اطم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ی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ح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3/3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2/13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یعصر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7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ز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ژا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حمد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صی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5/1400</w:t>
            </w:r>
          </w:p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9/10/97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/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زا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B Lotus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یت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منشوری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ض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غر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/6/1400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0/8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امو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ور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ح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آزی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ش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جایگز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طع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ده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cs="B Lotus"/>
              </w:rPr>
            </w:pP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د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د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رم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/6/1400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9/10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cs="B Lotus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ی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ختلالا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ضلانی</w:t>
            </w:r>
            <w:r>
              <w:rPr>
                <w:color w:val="000000"/>
                <w:shd w:fill="FFFFFF" w:val="clear"/>
                <w:rtl w:val="true"/>
              </w:rPr>
              <w:t xml:space="preserve">- </w:t>
            </w:r>
            <w:r>
              <w:rPr>
                <w:color w:val="000000"/>
                <w:shd w:fill="FFFFFF" w:val="clear"/>
                <w:rtl w:val="true"/>
              </w:rPr>
              <w:t>اسکل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وام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رکن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لی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ئیان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ف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/6/1400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6/5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یدروالک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فظ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ضطر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ارکتو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ک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ه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کی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حمانی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ق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ندق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3/6/1400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پر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م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ق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ع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لام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ماندگ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cs="B Lotus"/>
              </w:rPr>
            </w:pPr>
            <w:r>
              <w:rPr>
                <w:rFonts w:cs="B Lotus"/>
                <w:rtl w:val="true"/>
              </w:rPr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دی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هرانگ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ظ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6/6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لو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ط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لیمار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Nanog, Oct4, p5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لو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ط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ول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</w:rPr>
              <w:t>HCT11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 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ه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حمد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حاج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زاد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ژ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روز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9/6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Lotus"/>
                <w:sz w:val="20"/>
                <w:szCs w:val="20"/>
              </w:rPr>
            </w:pPr>
            <w:r>
              <w:rPr>
                <w:rFonts w:eastAsia="Times New Roman"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  <w:t>: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ن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داش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ه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ست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9</w:t>
            </w:r>
            <w:r>
              <w:rPr>
                <w:rFonts w:eastAsia="Times New Roman"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ه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بدالکری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ش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9/7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س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7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ی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خت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ضلانی</w:t>
            </w:r>
            <w:r>
              <w:rPr>
                <w:rFonts w:eastAsia="Times New Roman" w:cs="B Nazanin"/>
                <w:rtl w:val="true"/>
              </w:rPr>
              <w:t xml:space="preserve">- </w:t>
            </w:r>
            <w:r>
              <w:rPr>
                <w:rFonts w:eastAsia="Times New Roman" w:cs="B Nazanin"/>
                <w:rtl w:val="true"/>
              </w:rPr>
              <w:t>اسکل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ارک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ک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ندان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ئی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ت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ب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لی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لی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4/6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ر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یتا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D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وپ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ریتماتوزی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یست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ی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مات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ت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ب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م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هنم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جاد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د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7/6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درو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chillea millefolium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وتوکسیس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تامای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ج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ائی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ش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7/6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ز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ر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س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8/6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5/7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وگلو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ه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غ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ی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قاض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زاد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م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هنم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2/6/1400</w:t>
            </w:r>
          </w:p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ی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شا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حصی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ئی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بوالفض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ب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7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4/11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جل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ژورن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ئی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ط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و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7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11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اکتو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ر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ز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رت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ماتوئ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ی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مات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Times New Roman" w:cs="B Nazanin"/>
              </w:rPr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ت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ب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زه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امی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ضنف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7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 /</w:t>
            </w:r>
            <w:r>
              <w:rPr>
                <w:rFonts w:cs="B Lotus"/>
                <w:sz w:val="20"/>
                <w:szCs w:val="20"/>
              </w:rPr>
              <w:t>10/13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chillea millefolium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پ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اقوت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اقوت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7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مب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B Nazanin"/>
              </w:rPr>
              <w:t>139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B Nazanin"/>
              </w:rPr>
              <w:t>1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ف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3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نری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ن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اس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Lotus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Lotus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Lotus"/>
                <w:sz w:val="28"/>
                <w:sz w:val="28"/>
                <w:szCs w:val="28"/>
                <w:rtl w:val="true"/>
              </w:rPr>
              <w:t>کلونیدین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Lotus"/>
                <w:sz w:val="28"/>
                <w:sz w:val="28"/>
                <w:szCs w:val="28"/>
                <w:rtl w:val="true"/>
              </w:rPr>
              <w:t>لابتولول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اد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دی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ع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)</w:t>
            </w:r>
            <w:r>
              <w:rPr>
                <w:rFonts w:cs="B Mitra"/>
                <w:sz w:val="23"/>
                <w:szCs w:val="23"/>
              </w:rPr>
              <w:t>ENT</w:t>
            </w:r>
            <w:r>
              <w:rPr>
                <w:rFonts w:cs="B Mitra"/>
                <w:sz w:val="23"/>
                <w:szCs w:val="23"/>
              </w:rPr>
              <w:t>(</w:t>
            </w:r>
          </w:p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و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  <w:r>
              <w:rPr>
                <w:rFonts w:cs="B Mitra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جعفرآب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1400</w:t>
            </w:r>
          </w:p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  <w:highlight w:val="gree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sz w:val="23"/>
                <w:sz w:val="23"/>
                <w:szCs w:val="23"/>
                <w:highlight w:val="green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highlight w:val="green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highlight w:val="green"/>
                <w:rtl w:val="true"/>
              </w:rPr>
              <w:t>دوم</w:t>
            </w:r>
            <w:r>
              <w:rPr>
                <w:rFonts w:cs="B Mitra"/>
                <w:sz w:val="23"/>
                <w:szCs w:val="23"/>
                <w:highlight w:val="green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  <w:highlight w:val="green"/>
              </w:rPr>
              <w:t>30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3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ض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ئوآرت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نو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آزم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ک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تم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1/7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29/10</w:t>
            </w:r>
            <w:r>
              <w:rPr>
                <w:rFonts w:cs="B Lotus"/>
                <w:sz w:val="28"/>
                <w:szCs w:val="28"/>
              </w:rPr>
              <w:t>/</w:t>
            </w:r>
            <w:r>
              <w:rPr>
                <w:rFonts w:cs="B Lotus"/>
                <w:sz w:val="28"/>
                <w:szCs w:val="28"/>
              </w:rPr>
              <w:t>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 Lotus"/>
                <w:b/>
                <w:bCs/>
                <w:sz w:val="18"/>
                <w:szCs w:val="18"/>
                <w:highlight w:val="yellow"/>
              </w:rPr>
              <w:t>1-1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گا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گ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جن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8</w:t>
            </w:r>
            <w:r>
              <w:rPr>
                <w:rFonts w:eastAsia="Times New Roman"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7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5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  <w:highlight w:val="yellow"/>
              </w:rPr>
              <w:t>1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او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یپومنیزی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چ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اپارات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ی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بی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  <w:rtl w:val="true"/>
              </w:rPr>
              <w:t>ع</w:t>
            </w:r>
            <w:r>
              <w:rPr>
                <w:rFonts w:eastAsia="Times New Roman" w:cs="B Nazanin"/>
                <w:rtl w:val="true"/>
              </w:rPr>
              <w:t xml:space="preserve">)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Times New Roman" w:cs="B Nazanin"/>
              </w:rPr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کزاد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ق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8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10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ضع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یف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خ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رت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ماتوئ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ی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مات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Times New Roman" w:cs="B Nazanin"/>
              </w:rPr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هانشا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8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5/10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aist to hip ratio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تل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وه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هنوج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8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ت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ماتوی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ماتولو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Lotus"/>
                <w:sz w:val="28"/>
                <w:szCs w:val="28"/>
              </w:rPr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لی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5/8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/ </w:t>
            </w:r>
            <w:r>
              <w:rPr>
                <w:rFonts w:cs="B Mitra"/>
                <w:sz w:val="23"/>
                <w:szCs w:val="23"/>
              </w:rPr>
              <w:t>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4/12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رتق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رتر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ماتوئ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ین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ماتولوژ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</w:rPr>
              <w:t>6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خ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</w:rPr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گ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ن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ا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8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3/8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ور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ب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ی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98</w:t>
            </w:r>
            <w:r>
              <w:rPr>
                <w:rFonts w:cs="Cambria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کی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ی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رو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8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/4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بست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سر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ک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غ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رولو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ی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ست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4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پیدمیولوژ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لتیپ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کلروز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گ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ست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6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ز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خصص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ک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ید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کی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9/1400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ج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>¬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2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/4/13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ی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رکودک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59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9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97</w:t>
            </w:r>
            <w:r>
              <w:rPr>
                <w:rFonts w:eastAsia="Times New Roman"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کوف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خش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ئز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یز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2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آپاندکت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ی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Lotus"/>
                <w:sz w:val="28"/>
                <w:szCs w:val="28"/>
              </w:rPr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وی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ط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3/9</w:t>
            </w:r>
            <w:r>
              <w:rPr>
                <w:rFonts w:cs="B Mitra"/>
                <w:sz w:val="23"/>
                <w:szCs w:val="23"/>
                <w:rtl w:val="true"/>
              </w:rPr>
              <w:t>/÷</w:t>
            </w:r>
            <w:r>
              <w:rPr>
                <w:rFonts w:cs="B Mitra"/>
                <w:sz w:val="23"/>
                <w:szCs w:val="23"/>
              </w:rPr>
              <w:t>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10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رفی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PADI4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رت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ماتوئ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ی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مات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نفش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د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5/10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Lotus" w:ascii="Cambria" w:hAnsi="Cambria"/>
                <w:rtl w:val="true"/>
              </w:rPr>
              <w:t>"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غ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ئوآرت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نو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ز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کو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ی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جت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جاد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دوس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8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mbria" w:hAnsi="Cambria" w:cs="B Lotus"/>
              </w:rPr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یفی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زندگی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صوی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ذهن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ختل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دشکل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فر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بتل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ضاف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ز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چاق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جع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ن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لینی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غذی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انش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زش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ذی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م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8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ascii="Cambria" w:hAnsi="Cambria" w:cs="B Lotus"/>
                <w:rtl w:val="true"/>
              </w:rPr>
              <w:t>مطالع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ث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صا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لکل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تی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ستات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غ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وس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س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ط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رم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ستوسترون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فاکتور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یوشیمیای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یض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و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ن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یابت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ظ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عتی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نجر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ک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کو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9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5/6/13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خ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اکتور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خ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یرخوا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سا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سنجان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هد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B Lotus"/>
              </w:rPr>
            </w:pPr>
            <w:r>
              <w:rPr>
                <w:rFonts w:eastAsia="Times New Roman" w:cs="B Lotus" w:ascii="Cambria" w:hAnsi="Cambria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ز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اج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ظر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ک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0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12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پس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یس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یرده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آز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صاد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شن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کب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م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م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رع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ید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6/10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0/11/13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ی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شی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یر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یرمستق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وپیوئ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رامت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ابول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رولوژ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وه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فسنج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لی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آب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8/10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Nazanin"/>
                <w:rtl w:val="true"/>
              </w:rPr>
              <w:t>نق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نگی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حصی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نگی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ش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سو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حصی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ارور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د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من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4/10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10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غ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رست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اغ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ء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باطب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جر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4/10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10/13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گ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ی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7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5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5/6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گ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کترواکوپانکچ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م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یزیوتراپ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ئوآرت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نو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آزم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صاد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ادال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5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فاظ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ته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سکم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غ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و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ذ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جت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جاد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ج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او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7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تا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رت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ه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ستئوآرتریت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ی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9</w:t>
            </w:r>
            <w:r>
              <w:rPr>
                <w:rFonts w:eastAsia="Times New Roman"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B Lotu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ظاه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1/10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ظاهرا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اکت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رتر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ئید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هنو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ت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یدر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مشی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ردب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6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4/6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وزا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ست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  <w:rtl w:val="true"/>
              </w:rPr>
              <w:t>ع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7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1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دیق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م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بگه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6/10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ab/>
            </w: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رتبا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وسید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ن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زاق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TGF-β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ش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دک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۵</w:t>
            </w:r>
            <w:r>
              <w:rPr>
                <w:color w:val="000000"/>
                <w:shd w:fill="FFFFFF" w:val="clear"/>
                <w:rtl w:val="true"/>
              </w:rPr>
              <w:t>تا</w:t>
            </w:r>
            <w:r>
              <w:rPr>
                <w:color w:val="000000"/>
                <w:shd w:fill="FFFFFF" w:val="clear"/>
              </w:rPr>
              <w:t>۶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ه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ر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کوف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خش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ژ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وروز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ئز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9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3/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rFonts w:cs="B Lotus" w:ascii="Cambria" w:hAnsi="Cambria"/>
                <w:sz w:val="32"/>
                <w:szCs w:val="32"/>
                <w:rtl w:val="true"/>
              </w:rPr>
              <w:t>"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گاه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گ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و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3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5/10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ت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ت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س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B Lotus"/>
                <w:sz w:val="32"/>
                <w:szCs w:val="32"/>
              </w:rPr>
            </w:pPr>
            <w:r>
              <w:rPr>
                <w:rFonts w:cs="B Lotus" w:ascii="Cambria" w:hAnsi="Cambria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ظ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هی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معصو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مش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رف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درو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9/12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5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ل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خصی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ضع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م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تقاض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ج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زیب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گ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ح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ن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اد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الح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ر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ط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5/12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5/13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40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9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COVID-19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رک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3/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7/7/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د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ع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پاریز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4/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7/7/13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گر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جو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جلسا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ورن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ا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گرو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جراح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د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ض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پیدمیولوژیس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خصص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م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  <w:rtl w:val="true"/>
              </w:rPr>
              <w:t>ع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الح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2/1401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أ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اس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د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ری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رک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ش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ه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طر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قب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م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راح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زری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واس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یم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0/2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افت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CT scan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MRI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غز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دک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شنج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ط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6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ب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همن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رع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کوف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خش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دث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ا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2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11/13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م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”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”آپگ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قیق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5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وزا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ول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امل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37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41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فته</w:t>
            </w:r>
            <w:r>
              <w:rPr>
                <w:color w:val="000000"/>
                <w:shd w:fill="FFFFFF" w:val="clear"/>
                <w:rtl w:val="true"/>
              </w:rPr>
              <w:t xml:space="preserve">" </w:t>
            </w:r>
            <w:r>
              <w:rPr>
                <w:color w:val="000000"/>
                <w:shd w:fill="FFFFFF" w:val="clear"/>
                <w:rtl w:val="true"/>
              </w:rPr>
              <w:t>متول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ایم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طبیع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زار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ایشگ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ف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9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دیق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مان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ادق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4/4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Lotus"/>
              </w:rPr>
              <w:t>14/7/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سپر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بی</w:t>
            </w:r>
            <w:r>
              <w:rPr>
                <w:color w:val="000000"/>
                <w:shd w:fill="FFFFFF" w:val="clear"/>
                <w:rtl w:val="true"/>
              </w:rPr>
              <w:t xml:space="preserve">- </w:t>
            </w:r>
            <w:r>
              <w:rPr>
                <w:color w:val="000000"/>
                <w:shd w:fill="FFFFFF" w:val="clear"/>
                <w:rtl w:val="true"/>
              </w:rPr>
              <w:t>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وس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مای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زانشی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شتق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ف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چر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نس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قل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رای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ش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ع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الح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پور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ر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5/4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8/2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موز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لکترو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ن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ادگی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یف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کم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موز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جو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ور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حصی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9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یاح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ا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4/4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7/7/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ضا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ن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جو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ک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رگی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مان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یر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ادگی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LMS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ح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وید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19</w:t>
            </w:r>
            <w:r>
              <w:rPr>
                <w:color w:val="000000"/>
                <w:shd w:fill="FFFFFF" w:val="clear"/>
                <w:rtl w:val="true"/>
              </w:rPr>
              <w:t xml:space="preserve"> (</w:t>
            </w:r>
            <w:r>
              <w:rPr>
                <w:color w:val="000000"/>
                <w:shd w:fill="FFFFFF" w:val="clear"/>
                <w:rtl w:val="true"/>
              </w:rPr>
              <w:t>کرونا</w:t>
            </w:r>
            <w:r>
              <w:rPr>
                <w:color w:val="000000"/>
                <w:shd w:fill="FFFFFF" w:val="clear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و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رانمنش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نوشیرو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نعت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4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/3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او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خ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ختلا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و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مزم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تبع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رو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بت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جعه‌کنن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ب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فسنج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ب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فا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5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/10/13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  <w:color w:val="FF0000"/>
              </w:rPr>
              <w:t>10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Mitra"/>
                <w:color w:val="FF0000"/>
                <w:sz w:val="23"/>
                <w:szCs w:val="23"/>
              </w:rPr>
            </w:pPr>
            <w:r>
              <w:rPr>
                <w:rFonts w:cs="B Mitra"/>
                <w:color w:val="FF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color w:val="FF0000"/>
                <w:sz w:val="23"/>
                <w:szCs w:val="23"/>
              </w:rPr>
            </w:pPr>
            <w:r>
              <w:rPr>
                <w:rFonts w:cs="B Mitra"/>
                <w:color w:val="FF0000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3"/>
                <w:sz w:val="23"/>
                <w:szCs w:val="23"/>
                <w:rtl w:val="true"/>
              </w:rPr>
              <w:t>نظری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color w:val="FF0000"/>
                <w:sz w:val="23"/>
                <w:szCs w:val="23"/>
              </w:rPr>
            </w:pPr>
            <w:r>
              <w:rPr>
                <w:rFonts w:cs="B Mitra"/>
                <w:color w:val="FF0000"/>
                <w:sz w:val="23"/>
                <w:szCs w:val="23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color w:val="000000"/>
                <w:sz w:val="26"/>
                <w:szCs w:val="26"/>
              </w:rPr>
            </w:pPr>
            <w:r>
              <w:rPr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ط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ر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5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هیدروک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یتام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بتل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ئوآرتر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اج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ن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لین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ماتولوژ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فسنج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ر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و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ا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8/6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5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ث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غ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ترمرغ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یف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ند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بتل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یش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زم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عد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ارآزم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ی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صادف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سوک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داح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رک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3/6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عی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س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م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س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فر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چ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ی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وروواسکول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ردیوواسکول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فر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جمع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هور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دی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لیل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فر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ئز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9/6/1401</w:t>
            </w:r>
          </w:p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8/12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color w:val="FF0000"/>
              </w:rPr>
            </w:pPr>
            <w:r>
              <w:rPr>
                <w:rFonts w:cs="B Lotus"/>
                <w:color w:val="FF0000"/>
              </w:rPr>
              <w:t>10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 Mitra"/>
                <w:color w:val="000000"/>
                <w:sz w:val="23"/>
                <w:szCs w:val="23"/>
                <w:shd w:fill="FFFFFF" w:val="clear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color w:val="FF0000"/>
                <w:sz w:val="23"/>
                <w:szCs w:val="23"/>
              </w:rPr>
            </w:pPr>
            <w:r>
              <w:rPr>
                <w:rFonts w:cs="B Mitra"/>
                <w:color w:val="FF0000"/>
                <w:sz w:val="23"/>
                <w:sz w:val="23"/>
                <w:szCs w:val="23"/>
                <w:rtl w:val="true"/>
              </w:rPr>
              <w:t>پوریا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3"/>
                <w:sz w:val="23"/>
                <w:szCs w:val="23"/>
                <w:rtl w:val="true"/>
              </w:rPr>
              <w:t>نجم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3"/>
                <w:sz w:val="23"/>
                <w:szCs w:val="23"/>
                <w:rtl w:val="true"/>
              </w:rPr>
              <w:t>الد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color w:val="FF0000"/>
                <w:sz w:val="23"/>
                <w:szCs w:val="23"/>
              </w:rPr>
            </w:pPr>
            <w:r>
              <w:rPr>
                <w:rFonts w:cs="B Mitra"/>
                <w:color w:val="FF0000"/>
                <w:sz w:val="23"/>
                <w:szCs w:val="23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  <w:color w:val="FF0000"/>
              </w:rPr>
              <w:t>10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ضع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خوا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  <w:rtl w:val="true"/>
              </w:rPr>
              <w:t>ع</w:t>
            </w:r>
            <w:r>
              <w:rPr>
                <w:color w:val="000000"/>
                <w:shd w:fill="FFFFFF" w:val="clear"/>
                <w:rtl w:val="true"/>
              </w:rPr>
              <w:t xml:space="preserve">)(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color w:val="FF0000"/>
                <w:sz w:val="23"/>
                <w:sz w:val="23"/>
                <w:szCs w:val="23"/>
                <w:rtl w:val="true"/>
              </w:rPr>
              <w:t>مسعود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3"/>
                <w:sz w:val="23"/>
                <w:szCs w:val="23"/>
                <w:rtl w:val="true"/>
              </w:rPr>
              <w:t>ابویی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2/6/1401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  <w:color w:val="FF0000"/>
              </w:rPr>
              <w:t>10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اء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ور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ائ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ئوآرتر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ان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‌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9</w:t>
            </w:r>
            <w:r>
              <w:rPr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رآزم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وک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شن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کب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ز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ی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ئیس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0/6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0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ند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ابول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ئوآرت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ن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ماتولو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ر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و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ض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0/7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0/10/13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Nazanin" w:ascii="Cambria" w:hAnsi="Cambria"/>
                <w:sz w:val="28"/>
                <w:szCs w:val="28"/>
                <w:rtl w:val="true"/>
              </w:rPr>
              <w:t>"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و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لی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یلاتز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لیز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ی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Cs w:val="28"/>
              </w:rPr>
              <w:t>94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خش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ی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ء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دینی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دیم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ثر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ل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/7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10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mbria" w:hAnsi="Cambria" w:cs="B Nazanin"/>
                <w:sz w:val="28"/>
                <w:szCs w:val="28"/>
              </w:rPr>
            </w:pPr>
            <w:r>
              <w:rPr>
                <w:color w:val="000000"/>
                <w:shd w:fill="FFFFFF" w:val="clear"/>
                <w:rtl w:val="true"/>
              </w:rPr>
              <w:t>برآور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صرف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خ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یامد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خاط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می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ام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هور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جمع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زرگ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فا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ک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و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ظی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ر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7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913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2"/>
              <w:gridCol w:w="3832"/>
            </w:tblGrid>
            <w:tr>
              <w:trPr/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بررسی ارتباط بین سابقه میگرن مادری و کولیک شیرخوارگی در نوزادان مراجعه کننده به کلینیک اطفال رفسنجان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یک مطالعه مورد – شاهد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پ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حو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9/7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6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بخش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موز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ذه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گاه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ضطرا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متحان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فسرد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مو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ازده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وسط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ن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قل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0/7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12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ی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ختل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ملکر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جن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گرو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ح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م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اد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وپرنورف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‌کنند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ک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ر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عتی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خع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3/7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1/13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ضا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عض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ئ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ک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رگی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موز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لکترو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ط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ح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رون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ی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حصی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8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ی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و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رانمنش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ز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7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1/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نج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قاض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طلاق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وج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قاض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طلاق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ک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شاو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انشنا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پ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نقشبن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/8/1401</w:t>
            </w:r>
          </w:p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3/99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ندا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و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گی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شن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مای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نیا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زانشی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شتق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ف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چر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نسان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غضروف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خوا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الح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ص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ادق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4/8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1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ندر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ابول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ارتبا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جز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و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خو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صط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فاد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0/8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2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050" w:type="pct"/>
              <w:jc w:val="left"/>
              <w:tblInd w:w="1003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"/>
              <w:gridCol w:w="3815"/>
            </w:tblGrid>
            <w:tr>
              <w:trPr/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38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مقایسه پیامد های دو روش درمانی کیست پیلونیدال شامل تخلیه کیست و جراحی تاخیری در مقابل برداشت اولیه کیست در بیماران مبتلا به کیست پایلونیدال حاد مراجعه کننده به درمانگاه تخصصی جراحی شهرستان رفسنجان در سال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1400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و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اطف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ی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/9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0/3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پتید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جداساز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غ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اخص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وشیمی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ستوپاتولوژ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صحر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ژ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یست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یاب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رپتوزوتوسی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ی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ظر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9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4/9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0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hd w:fill="FFFFFF" w:val="clear"/>
              </w:rPr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کتروش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نترلوکی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سر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رف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م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6/9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1/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0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یف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ند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وام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ؤ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رتر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ئ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نا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1/9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2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lotus;Times New Roman" w:hAnsi="Blotus;Times New Roman" w:cs="B Lotus"/>
                <w:sz w:val="24"/>
                <w:szCs w:val="24"/>
                <w:shd w:fill="FFFFFF" w:val="clear"/>
              </w:rPr>
            </w:pP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امید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استئوپروز،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مراجعه‌کننده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روماتولوژی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Blotus;Times New Roman" w:hAnsi="Blotus;Times New Roman"/>
                <w:sz w:val="24"/>
                <w:szCs w:val="24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د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10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3/4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050" w:type="pct"/>
              <w:jc w:val="left"/>
              <w:tblInd w:w="1003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"/>
              <w:gridCol w:w="3815"/>
            </w:tblGrid>
            <w:tr>
              <w:trPr/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Blotus;Times New Roman" w:hAnsi="Blotus;Times New Roman" w:cs="B Lotus"/>
                      <w:sz w:val="24"/>
                      <w:szCs w:val="24"/>
                    </w:rPr>
                  </w:pPr>
                  <w:r>
                    <w:rPr>
                      <w:rFonts w:cs="B Lotus" w:ascii="Blotus;Times New Roman" w:hAnsi="Blotus;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8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lotus;Times New Roman" w:hAnsi="Blotus;Times New Roman" w:cs="B Lotus"/>
                      <w:sz w:val="24"/>
                      <w:szCs w:val="24"/>
                    </w:rPr>
                  </w:pP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بررسی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سرمی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ویتامین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 w:ascii="Blotus;Times New Roman" w:hAnsi="Blotus;Times New Roman"/>
                      <w:sz w:val="24"/>
                      <w:szCs w:val="24"/>
                    </w:rPr>
                    <w:t>D</w:t>
                  </w:r>
                  <w:r>
                    <w:rPr>
                      <w:rFonts w:cs="B Lotus" w:ascii="Blotus;Times New Roman" w:hAnsi="Blotus;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بیماران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مبتلا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آرتریت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روماتوئید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مراجعه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کننده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کلینیک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روماتولوژی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شهرستان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رفسنجان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 w:ascii="Blotus;Times New Roman" w:hAnsi="Blotus;Times New Roman"/>
                      <w:sz w:val="24"/>
                      <w:szCs w:val="24"/>
                    </w:rPr>
                    <w:t>14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Blotus;Times New Roman" w:hAnsi="Blotus;Times New Roman" w:cs="B Lotus"/>
                <w:sz w:val="24"/>
                <w:szCs w:val="24"/>
              </w:rPr>
            </w:pPr>
            <w:r>
              <w:rPr>
                <w:rFonts w:eastAsia="Blotus;Times New Roman" w:cs="Blotus;Times New Roman" w:ascii="Blotus;Times New Roman" w:hAnsi="Blotus;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ای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د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0/1401</w:t>
            </w:r>
          </w:p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9/3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</w:rPr>
              <w:t>1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lotus;Times New Roman" w:hAnsi="Blotus;Times New Roman" w:cs="B Lotus"/>
                <w:sz w:val="24"/>
                <w:szCs w:val="24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ردگ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یف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وپو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ریتماتو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ستمیک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مات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گ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زشک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ظ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ل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ع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ید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3/10/1401</w:t>
            </w:r>
          </w:p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تم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40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401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ء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باطب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قب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0/10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1/1401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تم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د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وید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40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401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ء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باطب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ظ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تای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یش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0/10/1401</w:t>
            </w:r>
          </w:p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1/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یتام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ورمون‌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روژن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روژستر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رولاکت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لوپو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‌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د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10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/1401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rtl w:val="true"/>
              </w:rPr>
              <w:t>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ئوآرت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مات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00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آز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سوک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/1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2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فاظ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رو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ض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ی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عب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پ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غلامع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0/1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و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وید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هماسب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جت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نج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0/1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1/1401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ی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پوتیرویی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ادرزا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وام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وزا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ک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غربالگ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ابتد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6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پا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ج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ط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اه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یت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ین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0/1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9/10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گیر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Toll like receptors;TLRs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پیتلی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ج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نف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COVID-19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ائ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ختلف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فر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ی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1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8/8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فتیم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م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فسرد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عصا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شن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کب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ج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1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7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طر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طر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ام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نو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گ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قب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OVID-19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ا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9/12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2/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rtl w:val="true"/>
              </w:rPr>
              <w:t>مطال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ر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یبروز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ی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ب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ا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ری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</w:rPr>
              <w:t>Aging</w:t>
            </w:r>
            <w:r>
              <w:rPr>
                <w:rFonts w:eastAsia="Times New Roman" w:cs="B Nazanin"/>
                <w:rtl w:val="true"/>
              </w:rPr>
              <w:t xml:space="preserve">) </w:t>
            </w:r>
            <w:r>
              <w:rPr>
                <w:rFonts w:eastAsia="Times New Roman" w:cs="B Nazanin"/>
                <w:rtl w:val="true"/>
              </w:rPr>
              <w:t>ال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D-Galactose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Mitra"/>
                <w:sz w:val="23"/>
                <w:szCs w:val="23"/>
                <w:lang w:bidi="ar-SA"/>
              </w:rPr>
            </w:pPr>
            <w:r>
              <w:rPr>
                <w:rFonts w:eastAsia="Times New Roman" w:cs="B Mitra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ک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مشید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ع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د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3/12/1401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کلس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دوبسی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پیا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کلی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کب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پ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س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ن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ل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کیم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ی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اط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ح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هی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ئی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س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د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مش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رت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رش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Cs w:val="24"/>
              </w:rPr>
              <w:t>13/12/1401</w:t>
            </w:r>
          </w:p>
        </w:tc>
      </w:tr>
      <w:tr>
        <w:trPr>
          <w:trHeight w:val="19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مانت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‌عن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م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تلا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ختل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سو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جب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ان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ع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مان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یاد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زما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بدالل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Cs w:val="24"/>
              </w:rPr>
              <w:t>15/12/1401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14/7/99</w:t>
            </w:r>
          </w:p>
        </w:tc>
      </w:tr>
      <w:tr>
        <w:trPr>
          <w:trHeight w:val="14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ی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ختلا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ملک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ذه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مع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م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ز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م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کیلی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ه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فیع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ل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ر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16/12/1401</w:t>
            </w:r>
          </w:p>
        </w:tc>
      </w:tr>
      <w:tr>
        <w:trPr>
          <w:trHeight w:val="2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عال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ض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رط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ک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گی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ندم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ده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MCF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ق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ا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و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ر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ورحس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ا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ر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ن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20/12/1401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1/10/98</w:t>
            </w:r>
          </w:p>
        </w:tc>
      </w:tr>
      <w:tr>
        <w:trPr>
          <w:trHeight w:val="2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lotus;Times New Roman" w:hAnsi="Blotu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قایس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یافت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ینیکال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،پاراکلینیک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معیت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ناخت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و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گرو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شکوک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رونا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وارد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قطع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کزآموزش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مان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ن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طالب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 w:ascii="Blotus;Times New Roman" w:hAnsi="Blotus;Times New Roman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</w:t>
            </w:r>
            <w:r>
              <w:rPr>
                <w:rFonts w:cs="B Lotus" w:ascii="Blotus;Times New Roman" w:hAnsi="Blotus;Times New Roman"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شگا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وم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زشک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B Lotus" w:ascii="Blotus;Times New Roman" w:hAnsi="Blotus;Times New Roman"/>
                <w:color w:val="000000"/>
                <w:sz w:val="24"/>
                <w:szCs w:val="24"/>
                <w:shd w:fill="FFFFFF" w:val="clear"/>
              </w:rPr>
              <w:t>1399</w:t>
            </w:r>
            <w:r>
              <w:rPr>
                <w:rFonts w:cs="B Lotus" w:ascii="Blotus;Times New Roman" w:hAnsi="Blotus;Times New Roman"/>
                <w:color w:val="000000"/>
                <w:sz w:val="24"/>
                <w:szCs w:val="24"/>
                <w:shd w:fill="FFFFFF" w:val="clear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ی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ع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ز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یاد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م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ق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م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فرش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ع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24/12/1401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2/9/99</w:t>
            </w:r>
          </w:p>
        </w:tc>
      </w:tr>
      <w:tr>
        <w:trPr>
          <w:trHeight w:val="2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lotus;Times New Roman" w:hAnsi="Blotus;Times New Roman"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حفاظ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پ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گالوکاتچ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گالا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hd w:fill="FFFFFF" w:val="clear"/>
              </w:rPr>
              <w:t>EGCG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ا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سموم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لی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لقاء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تامینوف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صحر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ه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ئی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زما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می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یدر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م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هق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6/2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7/7/1400</w:t>
            </w:r>
          </w:p>
        </w:tc>
      </w:tr>
      <w:tr>
        <w:trPr>
          <w:trHeight w:val="2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ab/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ی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رفش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ان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آمو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0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hd w:fill="FFFFFF" w:val="clear"/>
              </w:rPr>
              <w:t>18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دا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ز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لی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ع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ب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3/2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14/9/1401</w:t>
            </w:r>
          </w:p>
        </w:tc>
      </w:tr>
      <w:tr>
        <w:trPr>
          <w:trHeight w:val="2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افت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قل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و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19</w:t>
            </w:r>
            <w:r>
              <w:rPr>
                <w:color w:val="000000"/>
                <w:shd w:fill="FFFFFF" w:val="clear"/>
                <w:rtl w:val="true"/>
              </w:rPr>
              <w:t xml:space="preserve"> (</w:t>
            </w:r>
            <w:r>
              <w:rPr>
                <w:color w:val="000000"/>
                <w:shd w:fill="FFFFFF" w:val="clear"/>
                <w:rtl w:val="true"/>
              </w:rPr>
              <w:t>کرونا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بست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زما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می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ح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اد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فر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ه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16/2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19/3/1400</w:t>
            </w:r>
          </w:p>
        </w:tc>
      </w:tr>
      <w:tr>
        <w:trPr>
          <w:trHeight w:val="2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  <w:t>: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هو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ش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  <w:rtl w:val="true"/>
              </w:rPr>
              <w:t>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ش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)</w:t>
            </w:r>
            <w:r>
              <w:rPr>
                <w:rFonts w:eastAsia="Times New Roman" w:cs="B Nazanin"/>
                <w:rtl w:val="true"/>
              </w:rPr>
              <w:t>زو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ندک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ی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ب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کسی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ری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COVID 19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هو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کانیک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B Nazanin"/>
                <w:color w:val="000000"/>
                <w:shd w:fill="FFFFFF" w:val="clear"/>
              </w:rPr>
            </w:pPr>
            <w:r>
              <w:rPr>
                <w:rFonts w:eastAsia="Times New Roman" w:cs="B Nazanin"/>
                <w:color w:val="000000"/>
                <w:shd w:fill="FFFFFF" w:val="cle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م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ک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زما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د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ضی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25/2/1402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2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ی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اکتور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خط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قل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روق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</w:rPr>
              <w:t>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ک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وهو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ت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معیت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می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زما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فر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یرحس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د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8/3/1402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23/1/1400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2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س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ور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( </w:t>
            </w:r>
            <w:r>
              <w:rPr>
                <w:rFonts w:cs="B Lotus"/>
                <w:color w:val="000000"/>
                <w:shd w:fill="FFFFFF" w:val="clear"/>
              </w:rPr>
              <w:t>UA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لستر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HDL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2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د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ندر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تابول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ل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زما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ی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هنو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ف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هق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9/3/1402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23/1/1400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2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ک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وس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آلف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وکوفر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مای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لول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زانشی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شتق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ف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چر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نس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لول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قل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اربس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ع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فیبری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قر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رز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لاحت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ح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هرخ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ظ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ربآ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رد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ص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س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17/3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0/5/98</w:t>
            </w:r>
          </w:p>
        </w:tc>
      </w:tr>
      <w:tr>
        <w:trPr>
          <w:trHeight w:val="2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وس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ب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اخص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لرژ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لر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لقاء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و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ل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ظ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طف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ح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هر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دمن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7/3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3/5/98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1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و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ه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ئی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ه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د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قق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9/3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3/5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ab/>
            </w: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ست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وام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ه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ط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ند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COVID</w:t>
            </w:r>
            <w:r>
              <w:rPr>
                <w:color w:val="000000"/>
                <w:shd w:fill="FFFFFF" w:val="clear"/>
              </w:rPr>
              <w:t>19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دک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 </w:t>
            </w:r>
            <w:r>
              <w:rPr>
                <w:color w:val="000000"/>
                <w:shd w:fill="FFFFFF" w:val="clear"/>
                <w:rtl w:val="true"/>
              </w:rPr>
              <w:t>بخ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طف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یطالب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  <w:rtl w:val="true"/>
              </w:rPr>
              <w:t>ع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9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لام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ماندگ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ی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جب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9/3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9/3/1401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رتبا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رد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یتام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وزاد</w:t>
            </w:r>
            <w:r>
              <w:rPr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رد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  <w:rtl w:val="true"/>
              </w:rPr>
              <w:t>شاه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جانشین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باطبایی</w:t>
            </w:r>
            <w:r>
              <w:rPr>
                <w:rFonts w:cs="B Lotus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می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ماندگ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کو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خش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صط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رزاهاش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30/3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3/5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یامد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وزا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زن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رد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وو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9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راک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م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ه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ه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ئید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دی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سو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ز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جی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30/3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3/5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913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2"/>
              <w:gridCol w:w="3832"/>
            </w:tblGrid>
            <w:tr>
              <w:trPr/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بررسی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میزان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بیان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ژن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های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گیرنده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های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شبه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تول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(</w:t>
                  </w:r>
                  <w:r>
                    <w:rPr>
                      <w:rFonts w:cs="B Lotus"/>
                      <w:color w:val="000000"/>
                      <w:shd w:fill="FFFFFF" w:val="clear"/>
                    </w:rPr>
                    <w:t>Toll like receptors; TLRs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 xml:space="preserve">) </w:t>
                  </w:r>
                  <w:r>
                    <w:rPr>
                      <w:rFonts w:cs="B Lotus"/>
                      <w:color w:val="000000"/>
                      <w:shd w:fill="FFFFFF" w:val="clear"/>
                    </w:rPr>
                    <w:t>3</w:t>
                  </w:r>
                  <w:r>
                    <w:rPr>
                      <w:rFonts w:cs="B Lotus"/>
                      <w:color w:val="000000"/>
                      <w:shd w:fill="FFFFFF" w:val="clear"/>
                    </w:rPr>
                    <w:t>،</w:t>
                  </w:r>
                  <w:r>
                    <w:rPr>
                      <w:rFonts w:cs="Calibri"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</w:rPr>
                    <w:t>7</w:t>
                  </w:r>
                  <w:r>
                    <w:rPr>
                      <w:rFonts w:cs="B Lotus"/>
                      <w:color w:val="000000"/>
                      <w:shd w:fill="FFFFFF" w:val="clear"/>
                    </w:rPr>
                    <w:t>،</w:t>
                  </w:r>
                  <w:r>
                    <w:rPr>
                      <w:rFonts w:cs="Calibri"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</w:rPr>
                    <w:t>8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</w:rPr>
                    <w:t>9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،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در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سلول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های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اپیتلیالی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التهابی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حلق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بیماران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مبتلا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به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</w:rPr>
                    <w:t>COVID-</w:t>
                  </w:r>
                  <w:r>
                    <w:rPr>
                      <w:rFonts w:cs="B Lotus"/>
                      <w:color w:val="000000"/>
                      <w:shd w:fill="FFFFFF" w:val="clear"/>
                    </w:rPr>
                    <w:t>19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در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مقایسه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با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افراد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سالم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ق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را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ه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4/4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وص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8/8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اکتور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خط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قل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روق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رت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ماتوئ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فر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لام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ماندگ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ح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ع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أبا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اض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ی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6/4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8/8/1401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پرپاراتیروئ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نو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ودیال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لام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ماندگ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مشید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ت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ید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مد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ق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0/4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9/10/98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913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2"/>
              <w:gridCol w:w="3832"/>
            </w:tblGrid>
            <w:tr>
              <w:trPr/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</w:r>
                </w:p>
              </w:tc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  <w:t>بررس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ارتبا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پ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مورفیس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</w:rPr>
                    <w:t>rs</w:t>
                  </w:r>
                  <w:r>
                    <w:rPr>
                      <w:rFonts w:cs="B Lotus"/>
                    </w:rPr>
                    <w:t>1004819</w:t>
                  </w:r>
                  <w:r>
                    <w:rPr>
                      <w:rFonts w:cs="B Lotus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</w:rPr>
                    <w:t>rs</w:t>
                  </w:r>
                  <w:r>
                    <w:rPr>
                      <w:rFonts w:cs="B Lotus"/>
                    </w:rPr>
                    <w:t>10489629</w:t>
                  </w:r>
                  <w:r>
                    <w:rPr>
                      <w:rFonts w:cs="B Lotus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ژ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گیرن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اینترلوک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</w:rPr>
                    <w:t>23</w:t>
                  </w:r>
                  <w:r>
                    <w:rPr>
                      <w:rFonts w:cs="B Lotus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ب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ریس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ابتل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ب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آرتر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روماتوئی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میز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ب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فاکتور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مسی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</w:rPr>
                    <w:t>IL-</w:t>
                  </w:r>
                  <w:r>
                    <w:rPr>
                      <w:rFonts w:cs="B Lotus"/>
                    </w:rPr>
                    <w:t>23</w:t>
                  </w:r>
                  <w:r>
                    <w:rPr>
                      <w:rFonts w:cs="B Lotus"/>
                    </w:rPr>
                    <w:t>R/IL-</w:t>
                  </w:r>
                  <w:r>
                    <w:rPr>
                      <w:rFonts w:cs="B Lotus"/>
                    </w:rPr>
                    <w:t>17</w:t>
                  </w:r>
                  <w:r>
                    <w:rPr>
                      <w:rFonts w:cs="B Lotus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خو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محیطی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ق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قا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9/4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3/5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ab/>
            </w:r>
            <w:r>
              <w:rPr>
                <w:color w:val="000000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نترلوک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25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7</w:t>
            </w:r>
            <w:r>
              <w:rPr>
                <w:color w:val="000000"/>
                <w:shd w:fill="FFFFFF" w:val="clear"/>
                <w:rtl w:val="true"/>
              </w:rPr>
              <w:t xml:space="preserve"> (</w:t>
            </w:r>
            <w:r>
              <w:rPr>
                <w:color w:val="000000"/>
                <w:shd w:fill="FFFFFF" w:val="clear"/>
              </w:rPr>
              <w:t>IL-</w:t>
            </w:r>
            <w:r>
              <w:rPr>
                <w:color w:val="000000"/>
                <w:shd w:fill="FFFFFF" w:val="clear"/>
              </w:rPr>
              <w:t xml:space="preserve">17 </w:t>
            </w:r>
            <w:r>
              <w:rPr>
                <w:color w:val="000000"/>
                <w:shd w:fill="FFFFFF" w:val="clear"/>
              </w:rPr>
              <w:t>&amp;</w:t>
            </w:r>
            <w:r>
              <w:rPr>
                <w:color w:val="000000"/>
                <w:shd w:fill="FFFFFF" w:val="clear"/>
              </w:rPr>
              <w:t>25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فر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 </w:t>
            </w:r>
            <w:r>
              <w:rPr>
                <w:color w:val="000000"/>
                <w:shd w:fill="FFFFFF" w:val="clear"/>
                <w:rtl w:val="true"/>
              </w:rPr>
              <w:t>استئوآرتر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فر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‌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عفرزاد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ر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ا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ف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0/4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3/6/1399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اکتور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خط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قلبی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  <w:rtl w:val="true"/>
              </w:rPr>
              <w:t>عروق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لوپو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فری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می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لام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ماندگ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ماع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دیم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لام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رز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د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0/4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/8/1401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913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2"/>
              <w:gridCol w:w="3832"/>
            </w:tblGrid>
            <w:tr>
              <w:trPr/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Lotus"/>
                      <w:rtl w:val="true"/>
                    </w:rPr>
                    <w:t>بررس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میز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ب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ژ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ف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ح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</w:rPr>
                    <w:t>S</w:t>
                  </w:r>
                  <w:r>
                    <w:rPr>
                      <w:rFonts w:cs="B Lotus"/>
                    </w:rPr>
                    <w:t>100</w:t>
                  </w:r>
                  <w:r>
                    <w:rPr>
                      <w:rFonts w:cs="B Lotus"/>
                    </w:rPr>
                    <w:t>A</w:t>
                  </w:r>
                  <w:r>
                    <w:rPr>
                      <w:rFonts w:cs="B Lotus"/>
                    </w:rPr>
                    <w:t>4</w:t>
                  </w:r>
                  <w:r>
                    <w:rPr>
                      <w:rFonts w:cs="B Lotus"/>
                    </w:rPr>
                    <w:t>،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B Lotus"/>
                    </w:rPr>
                    <w:t>S</w:t>
                  </w:r>
                  <w:r>
                    <w:rPr>
                      <w:rFonts w:cs="B Lotus"/>
                    </w:rPr>
                    <w:t>100</w:t>
                  </w:r>
                  <w:r>
                    <w:rPr>
                      <w:rFonts w:cs="B Lotus"/>
                    </w:rPr>
                    <w:t>A</w:t>
                  </w:r>
                  <w:r>
                    <w:rPr>
                      <w:rFonts w:cs="B Lotus"/>
                    </w:rPr>
                    <w:t>9</w:t>
                  </w:r>
                  <w:r>
                    <w:rPr>
                      <w:rFonts w:cs="B Lotus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</w:rPr>
                    <w:t>S</w:t>
                  </w:r>
                  <w:r>
                    <w:rPr>
                      <w:rFonts w:cs="B Lotus"/>
                    </w:rPr>
                    <w:t>100</w:t>
                  </w:r>
                  <w:r>
                    <w:rPr>
                      <w:rFonts w:cs="B Lotus"/>
                    </w:rPr>
                    <w:t>A</w:t>
                  </w:r>
                  <w:r>
                    <w:rPr>
                      <w:rFonts w:cs="B Lotus"/>
                    </w:rPr>
                    <w:t>10</w:t>
                  </w:r>
                  <w:r>
                    <w:rPr>
                      <w:rFonts w:cs="B Lotus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بیمار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مبتل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ب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</w:rPr>
                    <w:t>COVID-</w:t>
                  </w:r>
                  <w:r>
                    <w:rPr>
                      <w:rFonts w:cs="B Lotus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ق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زی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ب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5/4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0/2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حتوا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موزش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صرف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نطق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ر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کم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گر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د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ف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لام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ماندگ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ز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رمخلصو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31/4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/9/1401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ab/>
            </w: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 </w:t>
            </w:r>
            <w:r>
              <w:rPr>
                <w:color w:val="000000"/>
                <w:shd w:fill="FFFFFF" w:val="clear"/>
                <w:rtl w:val="true"/>
              </w:rPr>
              <w:t>همبست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قب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جراح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شد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پاندکتو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صو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می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لام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ماندگ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عفر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رزابی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اض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ودآب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0/5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15/12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ab/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ثربخش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نام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آرا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ز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وقف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فک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ترس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ضطرا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فسرد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لوپو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ریتماتو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یستمیک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ش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ه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فی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ض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5/6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3/1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آدینام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تخو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ا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ومارکره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خ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همودیالی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ع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مشید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لام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ماندگ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مرتض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ف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لح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7/6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7/11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طراحی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جر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رزش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ول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حتو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وشت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ز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حتو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وشت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کم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جه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فارماک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انشجو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ط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اند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ووید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hd w:fill="FFFFFF" w:val="clea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هس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حس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یتر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عبا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حمدرض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حم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حس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حم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ی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رتض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خاد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لحس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حمو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ام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حس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لا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ژ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hd w:fill="FFFFFF" w:val="clear"/>
              </w:rPr>
              <w:t>14/6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hd w:fill="FFFFFF" w:val="clear"/>
              </w:rPr>
              <w:t>23/5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ضا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درس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انشکده‏‌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یراپزشکی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رست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امایی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داش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ندان‌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س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آموز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جاز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زم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همه‌گی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ووید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hd w:fill="FFFFFF" w:val="clear"/>
              </w:rPr>
              <w:t>19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399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کیلیان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م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راهیم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میا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0/6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8/8/1401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همبستگی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لیپید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سرم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ویتامین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highlight w:val="yellow"/>
              </w:rPr>
              <w:t>D</w:t>
            </w:r>
            <w:r>
              <w:rPr>
                <w:rFonts w:cs="B Lotus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کلینیک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highlight w:val="yellow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highlight w:val="yellow"/>
              </w:rPr>
            </w:pPr>
            <w:r>
              <w:rPr>
                <w:rFonts w:cs="B Lotus"/>
                <w:highlight w:val="yellow"/>
                <w:rtl w:val="true"/>
              </w:rPr>
              <w:t>دکتر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کریمی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فرد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highlight w:val="yellow"/>
              </w:rPr>
            </w:pPr>
            <w:r>
              <w:rPr>
                <w:rFonts w:cs="B Lotus"/>
                <w:highlight w:val="yellow"/>
                <w:rtl w:val="true"/>
              </w:rPr>
              <w:t>دکتر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محمدرضا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شفیع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پور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highlight w:val="yellow"/>
              </w:rPr>
            </w:pPr>
            <w:r>
              <w:rPr>
                <w:rFonts w:cs="B Lotus"/>
                <w:highlight w:val="yellow"/>
                <w:rtl w:val="true"/>
              </w:rPr>
              <w:t>دکتر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زهرا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highlight w:val="yellow"/>
              </w:rPr>
            </w:pPr>
            <w:r>
              <w:rPr>
                <w:rFonts w:cs="B Lotus"/>
                <w:highlight w:val="yellow"/>
                <w:rtl w:val="true"/>
              </w:rPr>
              <w:t>دکتر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حسن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احمدی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نیا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highlight w:val="yellow"/>
              </w:rPr>
            </w:pPr>
            <w:r>
              <w:rPr>
                <w:rFonts w:cs="B Lotus"/>
                <w:highlight w:val="yellow"/>
                <w:rtl w:val="true"/>
              </w:rPr>
              <w:t>دکتر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محمود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highlight w:val="yellow"/>
              </w:rPr>
            </w:pPr>
            <w:r>
              <w:rPr>
                <w:rFonts w:cs="B Lotus"/>
                <w:highlight w:val="yellow"/>
                <w:rtl w:val="true"/>
              </w:rPr>
              <w:t>انیسه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منعمیان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highlight w:val="yellow"/>
              </w:rPr>
            </w:pPr>
            <w:r>
              <w:rPr>
                <w:rFonts w:cs="B Lotus"/>
                <w:highlight w:val="yellow"/>
                <w:rtl w:val="true"/>
              </w:rPr>
              <w:t>تاریخ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دفاع</w:t>
            </w:r>
            <w:r>
              <w:rPr>
                <w:rFonts w:cs="B Lotus"/>
                <w:highlight w:val="yellow"/>
                <w:rtl w:val="true"/>
              </w:rPr>
              <w:t>:</w:t>
            </w:r>
            <w:r>
              <w:rPr>
                <w:rFonts w:cs="B Lotus"/>
                <w:highlight w:val="yellow"/>
              </w:rPr>
              <w:t>29/5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highlight w:val="yellow"/>
              </w:rPr>
            </w:pPr>
            <w:r>
              <w:rPr>
                <w:rFonts w:cs="B Lotus"/>
                <w:highlight w:val="yellow"/>
                <w:rtl w:val="true"/>
              </w:rPr>
              <w:t>تصویب</w:t>
            </w:r>
            <w:r>
              <w:rPr>
                <w:rFonts w:cs="B Lotus"/>
                <w:highlight w:val="yellow"/>
                <w:rtl w:val="true"/>
              </w:rPr>
              <w:t xml:space="preserve">: </w:t>
            </w:r>
            <w:r>
              <w:rPr>
                <w:rFonts w:cs="B Lotus"/>
                <w:highlight w:val="yellow"/>
              </w:rPr>
              <w:t>23/1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یادگی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جاز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انشجو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زم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هم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گی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ووید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hd w:fill="FFFFFF" w:val="clear"/>
              </w:rPr>
              <w:t>19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کیلی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حمو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فائ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ضنف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0/6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4/2/1402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ا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رکی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N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علائ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تئوآرتر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زان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راجعه‌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ی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احی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ام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1/6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3/1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ق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نظی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ورفیس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ینترلوک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33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(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rs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7044343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rs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929992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یتوکا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ته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ض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ته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وپو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ریتماتو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ستم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SLE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رز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ق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ه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ظ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ی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کب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Cs w:val="24"/>
              </w:rPr>
              <w:t>27/6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23/5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ab/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أث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اس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د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طریق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رک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چش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EMDR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فسرد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ع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مان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ه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فیع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د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ذ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نب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28/6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28/9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رتباط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ب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ق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لرژ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ع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ر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رو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عدی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رت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ماتوئ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DMARD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Disease-modifying antirheumatic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اس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ولوژ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رت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ماتوئ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شایخ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ح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هرخ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ظ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باد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س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گ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Cs w:val="24"/>
              </w:rPr>
              <w:t>28/6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15/6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اکتور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ر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ن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وپو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ریتماتو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ستم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فر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زما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لس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زرا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زاز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طه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3/7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30/3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رواکر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Carvacrol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سموم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یو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ق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تامینوف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صحر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ه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ئی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حما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س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د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مش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ج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8/7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13/11/98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miR-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70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miR-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332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miR-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475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</w:rPr>
              <w:t>،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miR-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3568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</w:rPr>
              <w:t>،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miR-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 xml:space="preserve">6804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miR-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7110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رط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MCF-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MDA-MB-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231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لو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غ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رط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MCF-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ف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ک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وس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م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ژ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روز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ت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لحسین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لاح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مع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صی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Cs w:val="24"/>
              </w:rPr>
              <w:t>9/7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4/2/1401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myrtenol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سموم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یو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ق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تامینوف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صحر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ئید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ه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س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یدر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م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ه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Cs w:val="24"/>
              </w:rPr>
              <w:t>12/7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25/11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رتن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Cs w:val="24"/>
              </w:rPr>
              <w:t>Myrtenol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رویک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ح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Cs w:val="24"/>
              </w:rPr>
              <w:t>Hela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ئید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ه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ر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م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ص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ولت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16/7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11/4/1402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</w:rPr>
              <w:t>َ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153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مبست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د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تف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بکه‌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جتماع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جا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ب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ند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رتق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ه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لام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شجو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یت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ا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رو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خلی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حم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رو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ق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اط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ساد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م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8/7/1402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2/5/1401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154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عال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نز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ب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ت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کسیداتی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رگ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شاور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عرض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ف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ن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هد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ذین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م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طف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د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غفار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دیث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قاس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25/7/1402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/4/99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br/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رتباط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ن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ق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ه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شنج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ا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ودک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60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ورژان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طف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01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_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02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اه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اط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م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ارع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ریف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اد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غلام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زماند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می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اتح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صدیق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ل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ی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کیل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یز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30/7/1402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عملکر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کسمدتومید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لابتول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خونریز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یف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فیل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عم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ح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جراح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ینوپلاستی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ارآزم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سع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اد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اط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دی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حمد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ع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خ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س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و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ی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وسو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/8/1402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3/12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طراح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ج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رزش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یزیوپاتولوژ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ن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ص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یاددهی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یادگی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موز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کترونی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یت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ا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هس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حم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یا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عصو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حی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فیعی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راه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ی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ه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ر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ب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2/8/1402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7/11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ملک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یو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رگ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شاور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عرض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ف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ن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هد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ذ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م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طف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خان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د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ری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هس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ه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هرباب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8/8/1402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3/11/1398</w:t>
            </w:r>
          </w:p>
        </w:tc>
      </w:tr>
      <w:tr>
        <w:trPr>
          <w:trHeight w:val="18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9134" w:type="dxa"/>
              <w:tblLayout w:type="fixed"/>
              <w:tblCellMar>
                <w:top w:w="75" w:type="dxa"/>
                <w:left w:w="300" w:type="dxa"/>
                <w:bottom w:w="75" w:type="dxa"/>
                <w:right w:w="150" w:type="dxa"/>
              </w:tblCellMar>
            </w:tblPr>
            <w:tblGrid>
              <w:gridCol w:w="4824"/>
            </w:tblGrid>
            <w:tr>
              <w:trPr/>
              <w:tc>
                <w:tcPr>
                  <w:tcW w:w="4824" w:type="dxa"/>
                  <w:tcBorders>
                    <w:bottom w:val="single" w:sz="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Mitra"/>
                      <w:color w:val="5C5C5C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بررسی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میزان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شیوع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اختلال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استرس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پس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از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سانحه،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اضطراب،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افسردگی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استرس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در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پرسنل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شاغل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در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مرکز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بهداشتی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درمانی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حضرت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علی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ابن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ابی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طالب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Cs w:val="24"/>
                      <w:shd w:fill="FFFFFF" w:val="clear"/>
                      <w:rtl w:val="true"/>
                    </w:rPr>
                    <w:t>(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ع</w:t>
                  </w:r>
                  <w:r>
                    <w:rPr>
                      <w:rFonts w:cs="B Lotus"/>
                      <w:color w:val="000000"/>
                      <w:sz w:val="24"/>
                      <w:szCs w:val="24"/>
                      <w:shd w:fill="FFFFFF" w:val="clear"/>
                      <w:rtl w:val="true"/>
                    </w:rPr>
                    <w:t xml:space="preserve">)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در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زمان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شیوع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بیماری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کرونا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در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سال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z w:val="24"/>
                      <w:szCs w:val="24"/>
                      <w:shd w:fill="FFFFFF" w:val="clear"/>
                    </w:rPr>
                    <w:t>1400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8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Mitra"/>
                      <w:color w:val="5C5C5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Mitra" w:ascii="Times New Roman" w:hAnsi="Times New Roman"/>
                      <w:color w:val="5C5C5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عظ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رمان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م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ق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حمد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اهی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فیعی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س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وس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مر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9/8/1402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6/4/1400</w:t>
            </w:r>
          </w:p>
        </w:tc>
      </w:tr>
      <w:tr>
        <w:trPr>
          <w:trHeight w:val="18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ر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یتام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D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تئوپرو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ک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سیتومت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اه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ق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یت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ا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هس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ری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وث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عف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/8/1402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22/12/1400</w:t>
            </w:r>
          </w:p>
        </w:tc>
      </w:tr>
      <w:tr>
        <w:trPr>
          <w:trHeight w:val="18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مبست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قرارد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انشناخت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شجو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حصی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کمی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عض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یئ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ق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ضایتمن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حصی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شجو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حصی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02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رو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ق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نی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حمد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صی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اهی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فیعی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رو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خل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س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می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7/8/1402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4/2/1401</w:t>
            </w:r>
          </w:p>
        </w:tc>
      </w:tr>
      <w:tr>
        <w:trPr>
          <w:trHeight w:val="18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لندرون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ملک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تئوپن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تئوآرت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ان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‌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هس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یت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ا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حم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یا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ق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ب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و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غلامع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غفار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ضو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21/8/1402</w:t>
            </w:r>
          </w:p>
          <w:p>
            <w:pPr>
              <w:pStyle w:val="Normal"/>
              <w:spacing w:before="0" w:after="200"/>
              <w:jc w:val="both"/>
              <w:rPr>
                <w:rFonts w:cs="Cambr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5/6/1400</w:t>
            </w:r>
          </w:p>
        </w:tc>
      </w:tr>
      <w:tr>
        <w:trPr>
          <w:trHeight w:val="18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itra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>سندر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>متابول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>کمردر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>مزم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>نور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hd w:fill="FFFFFF" w:val="clear"/>
              </w:rPr>
              <w:t>1401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 xml:space="preserve"> (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>ش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>ماه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>اول</w:t>
            </w:r>
            <w:r>
              <w:rPr>
                <w:rFonts w:cs="Mitra"/>
                <w:color w:val="000000"/>
                <w:shd w:fill="FFFFFF" w:val="clear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ازن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یت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ا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ق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ب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ی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کیل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و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غلامع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یل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ف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28/8/1402</w:t>
            </w:r>
          </w:p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4/2/1401</w:t>
            </w:r>
          </w:p>
        </w:tc>
      </w:tr>
      <w:tr>
        <w:trPr>
          <w:trHeight w:val="18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تجوی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موضع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اتیل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آم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تتر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است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اس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</w:rPr>
              <w:t>EDTA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کن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کرد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پیشرف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ناخن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اولی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مراجع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مرک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کوهور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</w:rPr>
              <w:t>1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لیمانی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م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یوسف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قوی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م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اکز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ضاز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7/9/1402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25/10/1401</w:t>
            </w:r>
          </w:p>
        </w:tc>
      </w:tr>
      <w:tr>
        <w:trPr>
          <w:trHeight w:val="18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hd w:fill="FFFFFF" w:val="clea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اق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خ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وه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می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یت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ا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م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راهیمی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غلام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زماند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حم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فیع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هس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می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9/9/1402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22/12/1400</w:t>
            </w:r>
          </w:p>
        </w:tc>
      </w:tr>
      <w:tr>
        <w:trPr>
          <w:trHeight w:val="15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ت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ماتوئ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ماتولو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می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فیع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یت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ا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غلام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زماند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یرزابی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هرن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هراب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رت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مه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28/9/1402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28/1/1401</w:t>
            </w:r>
          </w:p>
        </w:tc>
      </w:tr>
      <w:tr>
        <w:trPr>
          <w:trHeight w:val="13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یتا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شن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400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</w:rPr>
              <w:t>1401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ض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Cs w:val="24"/>
                <w:highlight w:val="yellow"/>
                <w:shd w:fill="FFFFFF" w:val="clear"/>
                <w:rtl w:val="true"/>
              </w:rPr>
              <w:t>(</w:t>
            </w:r>
            <w:r>
              <w:rPr>
                <w:rFonts w:cs="Lotus"/>
                <w:color w:val="000000"/>
                <w:sz w:val="24"/>
                <w:sz w:val="24"/>
                <w:szCs w:val="24"/>
                <w:highlight w:val="yellow"/>
                <w:shd w:fill="FFFFFF" w:val="clear"/>
                <w:rtl w:val="true"/>
              </w:rPr>
              <w:t>جانش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highlight w:val="yellow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highlight w:val="yellow"/>
                <w:shd w:fill="FFFFFF" w:val="clear"/>
                <w:rtl w:val="true"/>
              </w:rPr>
              <w:t>جلسه</w:t>
            </w:r>
            <w:r>
              <w:rPr>
                <w:rFonts w:cs="Calibri"/>
                <w:color w:val="000000"/>
                <w:sz w:val="24"/>
                <w:sz w:val="24"/>
                <w:szCs w:val="24"/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highlight w:val="yellow"/>
                <w:shd w:fill="FFFFFF" w:val="clear"/>
                <w:rtl w:val="true"/>
              </w:rPr>
              <w:t>خانم</w:t>
            </w:r>
            <w:r>
              <w:rPr>
                <w:rFonts w:cs="Calibri"/>
                <w:color w:val="000000"/>
                <w:sz w:val="24"/>
                <w:sz w:val="24"/>
                <w:szCs w:val="24"/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highlight w:val="yellow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highlight w:val="yellow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highlight w:val="yellow"/>
                <w:shd w:fill="FFFFFF" w:val="clear"/>
                <w:rtl w:val="true"/>
              </w:rPr>
              <w:t>هادوی</w:t>
            </w:r>
            <w:r>
              <w:rPr>
                <w:rFonts w:cs="Lotus"/>
                <w:color w:val="000000"/>
                <w:sz w:val="24"/>
                <w:szCs w:val="24"/>
                <w:highlight w:val="yellow"/>
                <w:shd w:fill="FFFFFF" w:val="clear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می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غلام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زماند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اهی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فیعی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ن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29/9/1402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3/11/1400</w:t>
            </w:r>
          </w:p>
        </w:tc>
      </w:tr>
      <w:tr>
        <w:trPr>
          <w:trHeight w:val="13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عملکر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کلی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کارگ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کشاور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معرض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آف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ک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ه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ان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هد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ذین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م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طف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هد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مشی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جت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یدری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هس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ائز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ص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ب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2/10/1402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4/7/99</w:t>
            </w:r>
          </w:p>
        </w:tc>
      </w:tr>
      <w:tr>
        <w:trPr>
          <w:trHeight w:val="13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ab/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سابق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انوا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جراح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انجا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نقا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مختلف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بد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آرتر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روماتوئ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مراجعه‌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</w:rPr>
              <w:t>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عصو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ق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می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فیعی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یت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ا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ماعی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ادی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و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ورغلامع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ه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ورتراب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3/10/1402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2/9/1393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  </w:t>
            </w:r>
          </w:p>
        </w:tc>
      </w:tr>
      <w:tr>
        <w:trPr>
          <w:trHeight w:val="13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شاخص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عملکر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تیروئ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کارگ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کشاور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مواجه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آف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ک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ه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ان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هد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ذ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م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طف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د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ری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حم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صادق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صالح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وران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3/10/1402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/10/98</w:t>
            </w:r>
          </w:p>
        </w:tc>
      </w:tr>
      <w:tr>
        <w:trPr>
          <w:trHeight w:val="13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همبست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ب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</w:rPr>
              <w:t>۲۵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هیدروک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ویتام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</w:rPr>
              <w:t>D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ماد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نوزادانش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زایم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زود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موق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</w:rPr>
              <w:t>1401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B Zar"/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ه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رضایی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کامی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آزیت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منشوری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فاطم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السادا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طباطب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رضو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ناصرنی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فاع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4/10/1402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تصویب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17/11/1400</w:t>
            </w:r>
          </w:p>
        </w:tc>
      </w:tr>
      <w:tr>
        <w:trPr>
          <w:trHeight w:val="13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همبست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ب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مصرف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اپیوئ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هایپرتانسی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جمع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رفسنجان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مقطع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مبت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دا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کوهور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جمع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بزرگسال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</w:rPr>
              <w:t>۱۴۰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یت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ا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جما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پرو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خلیلی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فاطم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ایوب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م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طفی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رو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ق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ر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فاع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10/10/1402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تصویب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22/12/1400</w:t>
            </w:r>
          </w:p>
        </w:tc>
      </w:tr>
      <w:tr>
        <w:trPr>
          <w:trHeight w:val="13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أث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گز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متحان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ی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کترون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عد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شجو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و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اند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ووید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9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متحان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ض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قب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اند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حمانی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هس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میتر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عبا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حس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احم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نی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ری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جاه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فاع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11/10/1402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تصویب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3/11/1400</w:t>
            </w:r>
          </w:p>
        </w:tc>
      </w:tr>
      <w:tr>
        <w:trPr>
          <w:trHeight w:val="13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ند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تابول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جز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وپو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یت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ا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د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لا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محم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ام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لطف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ازن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سحرالسادا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پورمیرافض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فاع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12/10/1402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تصویب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15/12/1400</w:t>
            </w:r>
          </w:p>
        </w:tc>
      </w:tr>
      <w:tr>
        <w:trPr>
          <w:trHeight w:val="13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رتباط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فسرد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ضطر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اخص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ماتولوژی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مع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وان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قطع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ت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وهو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وان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ژ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وروزی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یرز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پرو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خلیلی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محم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ناظ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عظ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رمان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طاه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ل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مصطف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حبیب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فاع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:</w:t>
            </w:r>
            <w:r>
              <w:rPr>
                <w:rFonts w:cs="B Zar"/>
                <w:color w:val="000000"/>
                <w:shd w:fill="FFFFFF" w:val="clear"/>
              </w:rPr>
              <w:t>13/10/1402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تصویب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25/10/1401</w:t>
            </w:r>
          </w:p>
        </w:tc>
      </w:tr>
      <w:tr>
        <w:trPr>
          <w:trHeight w:val="13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مبست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HBA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C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موگلو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ارس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زم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ا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یابت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فروپاتی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هد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مشیدی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می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محمدرض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غلامرض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غلامرض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بازماند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ری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جت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ید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عرف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فرشچ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فاع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13/10/1402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تصویب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27/11/1400</w:t>
            </w:r>
          </w:p>
        </w:tc>
      </w:tr>
      <w:tr>
        <w:trPr>
          <w:trHeight w:val="13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050" w:type="pct"/>
              <w:jc w:val="left"/>
              <w:tblInd w:w="1003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"/>
              <w:gridCol w:w="3813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0" w:right="65" w:hanging="0"/>
                    <w:jc w:val="both"/>
                    <w:rPr>
                      <w:rFonts w:cs="Lotus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otus"/>
                      <w:color w:val="000000"/>
                      <w:sz w:val="24"/>
                      <w:szCs w:val="24"/>
                      <w:shd w:fill="FFFFFF" w:val="clear"/>
                      <w:rtl w:val="true"/>
                    </w:rPr>
                  </w:r>
                </w:p>
              </w:tc>
              <w:tc>
                <w:tcPr>
                  <w:tcW w:w="381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0" w:right="65" w:hanging="0"/>
                    <w:jc w:val="both"/>
                    <w:rPr>
                      <w:rFonts w:cs="Lotus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بررسی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وضعیت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شاخص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دندان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های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پوسیده،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کشیده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شده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پرشده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دائمی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میگرن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در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میان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جمعیت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بزرگسال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شهر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رفسنجان</w:t>
                  </w:r>
                  <w:r>
                    <w:rPr>
                      <w:rFonts w:cs="Lotus"/>
                      <w:color w:val="000000"/>
                      <w:sz w:val="24"/>
                      <w:szCs w:val="24"/>
                      <w:shd w:fill="FFFFFF" w:val="clear"/>
                      <w:rtl w:val="true"/>
                    </w:rPr>
                    <w:t xml:space="preserve">: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مطالعه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ای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مقطعی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مبتنی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بر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داده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های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کوهورت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بالغین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</w:rPr>
                    <w:t>رفسنجان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ی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کیل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یم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رد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پرو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خلیلی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فاطم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ایوب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ازن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لا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سوگن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اسمعی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مقد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فاع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16/10/1402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تصویب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23/6/1400</w:t>
            </w:r>
          </w:p>
        </w:tc>
      </w:tr>
      <w:tr>
        <w:trPr>
          <w:trHeight w:val="13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5" w:hanging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ینترلوک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چ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یکو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ا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سموم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مفتامین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ست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خ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ان‌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ی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400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ind w:left="0" w:right="65" w:hanging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عظ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رمان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اهی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فیعی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والقاس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ام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محس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نرماشی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فاع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18/10/1402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تصویب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</w:p>
        </w:tc>
      </w:tr>
      <w:tr>
        <w:trPr>
          <w:trHeight w:val="18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Mitra"/>
                <w:color w:val="5C5C5C"/>
                <w:sz w:val="24"/>
                <w:szCs w:val="24"/>
                <w:lang w:bidi="ar-SA"/>
              </w:rPr>
            </w:pPr>
            <w:r>
              <w:rPr>
                <w:rFonts w:cs="Mitra"/>
                <w:color w:val="000000"/>
                <w:shd w:fill="FFFFFF" w:val="clear"/>
                <w:rtl w:val="true"/>
              </w:rPr>
              <w:br/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نواع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خو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تئوآرت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ان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‌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یت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ا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ق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ب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س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حم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پاکز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ون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وری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ب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فی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بیت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هاش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فاع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19/10/1402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تصویب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4/2/1401</w:t>
            </w:r>
          </w:p>
        </w:tc>
      </w:tr>
      <w:tr>
        <w:trPr>
          <w:trHeight w:val="18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Mitra"/>
                <w:color w:val="000000"/>
                <w:shd w:fill="FFFFFF" w:val="clear"/>
              </w:rPr>
            </w:pPr>
            <w:r>
              <w:rPr>
                <w:rFonts w:cs="Mitra"/>
                <w:color w:val="000000"/>
                <w:shd w:fill="FFFFFF" w:val="clear"/>
                <w:rtl w:val="true"/>
              </w:rPr>
              <w:tab/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وا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گ‌وم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وزا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ست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خش‌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وزا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قبت‌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یژ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وزا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NICU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پید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وو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9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فند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98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ف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400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ض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br/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انش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لس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دوی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اط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م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ارع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ج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ط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خو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زه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بدرل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فاع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19/10/1402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تصویب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8/12/1400</w:t>
            </w:r>
          </w:p>
        </w:tc>
      </w:tr>
      <w:tr>
        <w:trPr>
          <w:trHeight w:val="18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</w:rPr>
              <w:t>1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شی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افسرد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سندر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متابول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جمع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کوهور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جوان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hd w:fill="FFFFFF" w:val="clear"/>
              </w:rPr>
            </w:pPr>
            <w:r>
              <w:rPr>
                <w:rFonts w:cs="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میتر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عبا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hd w:fill="FFFFFF" w:val="clear"/>
              </w:rPr>
            </w:pPr>
            <w:r>
              <w:rPr>
                <w:rFonts w:cs="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کامی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غلامرض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بازماند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حم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است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ابراهی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hd w:fill="FFFFFF" w:val="clear"/>
              </w:rPr>
            </w:pPr>
            <w:r>
              <w:rPr>
                <w:rFonts w:cs="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محم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جو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پورغلامعلی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hd w:fill="FFFFFF" w:val="clear"/>
              </w:rPr>
            </w:pPr>
            <w:r>
              <w:rPr>
                <w:rFonts w:cs="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محمدرض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میرزابی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فاطم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فروتن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فاع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20/10/1402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تصویب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22/12/1400</w:t>
            </w:r>
          </w:p>
        </w:tc>
      </w:tr>
      <w:tr>
        <w:trPr>
          <w:trHeight w:val="18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</w:rPr>
              <w:t>1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انوا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تروم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اورژان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hd w:fill="FFFFFF" w:val="clear"/>
              </w:rPr>
            </w:pPr>
            <w:r>
              <w:rPr>
                <w:rFonts w:cs="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افسان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اسمعی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رنج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hd w:fill="FFFFFF" w:val="clear"/>
              </w:rPr>
            </w:pPr>
            <w:r>
              <w:rPr>
                <w:rFonts w:cs="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مجت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سنجی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hd w:fill="FFFFFF" w:val="clear"/>
              </w:rPr>
            </w:pPr>
            <w:r>
              <w:rPr>
                <w:rFonts w:cs="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آر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نو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الها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گنجورزا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فاع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20/10/1402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تصویب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8/8/1401</w:t>
            </w:r>
          </w:p>
        </w:tc>
      </w:tr>
      <w:tr>
        <w:trPr>
          <w:trHeight w:val="18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</w:rPr>
              <w:t>1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چ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سب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غ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</w:rPr>
              <w:t>EGCG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فاکتور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الته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،آن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اکسید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شناخ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افر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تح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درم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نگهدار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متادون؛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کارآزم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س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سوک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hd w:fill="FFFFFF" w:val="clear"/>
              </w:rPr>
            </w:pPr>
            <w:r>
              <w:rPr>
                <w:rFonts w:cs="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محمدرض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رحمانی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hd w:fill="FFFFFF" w:val="clear"/>
              </w:rPr>
            </w:pPr>
            <w:r>
              <w:rPr>
                <w:rFonts w:cs="Lotus"/>
                <w:color w:val="000000"/>
                <w:shd w:fill="FFFFFF" w:val="clear"/>
                <w:rtl w:val="true"/>
              </w:rPr>
              <w:t>دکن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مهدی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آذ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اسد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otus"/>
                <w:color w:val="000000"/>
                <w:shd w:fill="FFFFFF" w:val="clear"/>
              </w:rPr>
            </w:pPr>
            <w:r>
              <w:rPr>
                <w:rFonts w:cs="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علیمحم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مداح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Lotus"/>
                <w:color w:val="000000"/>
                <w:shd w:fill="FFFFFF" w:val="clear"/>
              </w:rPr>
            </w:pPr>
            <w:r>
              <w:rPr>
                <w:rFonts w:cs="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پرو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آق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محم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hd w:fill="FFFFFF" w:val="clear"/>
                <w:rtl w:val="true"/>
              </w:rPr>
              <w:t>حس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>خنج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دفاع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23/10/1402</w:t>
            </w:r>
          </w:p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hd w:fill="FFFFFF" w:val="clear"/>
              </w:rPr>
            </w:pPr>
            <w:r>
              <w:rPr>
                <w:rFonts w:cs="B Zar"/>
                <w:color w:val="000000"/>
                <w:shd w:fill="FFFFFF" w:val="clear"/>
                <w:rtl w:val="true"/>
              </w:rPr>
              <w:t>تصویب</w:t>
            </w:r>
            <w:r>
              <w:rPr>
                <w:rFonts w:cs="B Zar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Zar"/>
                <w:color w:val="000000"/>
                <w:shd w:fill="FFFFFF" w:val="clear"/>
              </w:rPr>
              <w:t>14/7/1399</w:t>
            </w:r>
          </w:p>
        </w:tc>
      </w:tr>
    </w:tbl>
    <w:p>
      <w:pPr>
        <w:pStyle w:val="Normal"/>
        <w:spacing w:before="0" w:after="200"/>
        <w:jc w:val="both"/>
        <w:rPr>
          <w:rFonts w:cs="B Lotus"/>
          <w:color w:val="000000"/>
          <w:sz w:val="24"/>
          <w:szCs w:val="24"/>
          <w:shd w:fill="FFFFFF" w:val="clear"/>
        </w:rPr>
      </w:pPr>
      <w:r>
        <w:rPr>
          <w:rFonts w:cs="B Lotus"/>
          <w:color w:val="000000"/>
          <w:sz w:val="24"/>
          <w:szCs w:val="24"/>
          <w:shd w:fill="FFFFFF" w:val="clear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lotu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outlineLvl w:val="5"/>
    </w:pPr>
    <w:rPr>
      <w:rFonts w:eastAsia="Times New Roman"/>
      <w:b/>
      <w:bCs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Cambria" w:hAnsi="Cambria" w:eastAsia="Times New Roman" w:cs="Times New Roman"/>
      <w:lang w:bidi="ar-SA"/>
    </w:rPr>
  </w:style>
  <w:style w:type="character" w:styleId="WW8Num1z0">
    <w:name w:val="WW8Num1z0"/>
    <w:qFormat/>
    <w:rPr>
      <w:rFonts w:ascii="B Zar" w:hAnsi="B Zar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leChar">
    <w:name w:val="Title Char"/>
    <w:qFormat/>
    <w:rPr>
      <w:rFonts w:ascii="Times New Roman" w:hAnsi="Times New Roman" w:eastAsia="Times New Roman" w:cs="B Titr"/>
      <w:sz w:val="20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B Titr"/>
      <w:sz w:val="20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">
    <w:name w:val="Foot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3:00Z</dcterms:created>
  <dc:creator>Rafsanjan University of Medical Sciense</dc:creator>
  <dc:description/>
  <cp:keywords/>
  <dc:language>en-US</dc:language>
  <cp:lastModifiedBy>missheidari</cp:lastModifiedBy>
  <dcterms:modified xsi:type="dcterms:W3CDTF">2024-01-15T06:13:00Z</dcterms:modified>
  <cp:revision>2</cp:revision>
  <dc:subject/>
  <dc:title/>
</cp:coreProperties>
</file>